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OR TIMES OF INDIA</w:t>
      </w:r>
    </w:p>
    <w:p>
      <w:pPr>
        <w:pStyle w:val="Normal"/>
        <w:rPr>
          <w:b/>
          <w:b/>
          <w:u w:val="single"/>
        </w:rPr>
      </w:pPr>
      <w:r>
        <w:rPr>
          <w:b/>
          <w:u w:val="single"/>
        </w:rPr>
        <w:t>“</w:t>
      </w:r>
      <w:r>
        <w:rPr>
          <w:b/>
          <w:u w:val="single"/>
        </w:rPr>
        <w:t>WILL WE EVER NEVER HAVE TO WORRY ABOUT POWER?” by S L Rao</w:t>
      </w:r>
    </w:p>
    <w:p>
      <w:pPr>
        <w:pStyle w:val="Normal"/>
        <w:rPr>
          <w:b/>
          <w:b/>
          <w:u w:val="single"/>
        </w:rPr>
      </w:pPr>
      <w:r>
        <w:rPr>
          <w:b/>
          <w:u w:val="single"/>
        </w:rPr>
      </w:r>
    </w:p>
    <w:p>
      <w:pPr>
        <w:pStyle w:val="Normal"/>
        <w:rPr/>
      </w:pPr>
      <w:r>
        <w:rPr/>
        <w:t xml:space="preserve">    </w:t>
      </w:r>
      <w:r>
        <w:rPr/>
        <w:t>Lights have gone out in India this summer. Electricity from diesel generators is polluting the cities. Power sector problems of poor understanding and coordination, ineptitude at all levels, corruption and poor implementation, remain.</w:t>
      </w:r>
    </w:p>
    <w:p>
      <w:pPr>
        <w:pStyle w:val="Normal"/>
        <w:rPr/>
      </w:pPr>
      <w:r>
        <w:rPr/>
        <w:t xml:space="preserve">     </w:t>
      </w:r>
      <w:r>
        <w:rPr/>
        <w:t xml:space="preserve">The state governments have over fifty-five years added substantially to power generation and electrification. But they have been unable to resist public and political pressures.  SEBs have to supply electricity to many, at cost. SEB staff colludes in large-scale thefts. Resultant losses of SEBs of over Rs. 40000 crores were ‘securitized’ four years back and have again accumulated. Governments own all transmission and distribution, and the bulk of the country’s generation. They are run by government servants with no commercial or enterprise attitudes, adding to inefficiencies, poor maintenance, tolerance of indiscipline and collusive theft by employees. </w:t>
      </w:r>
    </w:p>
    <w:p>
      <w:pPr>
        <w:pStyle w:val="Normal"/>
        <w:rPr/>
      </w:pPr>
      <w:r>
        <w:rPr/>
        <w:t xml:space="preserve">       </w:t>
      </w:r>
      <w:r>
        <w:rPr/>
        <w:t xml:space="preserve">Politicians out of power take populist, not rational stands, on electricity. Paying for electricity is not propagated. Politicians and well-placed bureaucrats condone electricity thefts, prevent police action against thieves and plead for non-paying consumers. SEB funds (not governments) are diverted to subsidizing farmers and for large thefts by industries, commercial establishments, the well-to-do and some poor, instead of investing in more capacity and improving electricity supply and quality. </w:t>
      </w:r>
    </w:p>
    <w:p>
      <w:pPr>
        <w:pStyle w:val="Normal"/>
        <w:rPr/>
      </w:pPr>
      <w:r>
        <w:rPr/>
        <w:t xml:space="preserve">      </w:t>
      </w:r>
      <w:r>
        <w:rPr/>
        <w:t xml:space="preserve">In 1991 the central government’s ‘fast-track’ after opening generation to private investment saw many government officials go around the world on ‘road shows’ to attract investment. Two came; Cogentrix fled, and Enron bent rules for making big profits at high electricity tariffs. After Enron collapsed in the USA, India paid lavishly to pay lenders and equity holders and now has expensive power from Dhabhol that the customer finds too expensive. In 1998 after the central government realized that private investment depends on the investor being sure his customers would pay for the services and he would earn a decent return, the Electricity Act was amended to allow private investment in transmission and distribution. Power Grid Corporation, the central government monopoly company for interstate transmission, was against private participation and willing only to allow it in joint sector ventures over which it would have control. State governments through SEB’s monopolize intra state transmission and there has been no private investment. Power Grid and state governments for nine years prevented implementation of the law allowing private investment in transmission.  </w:t>
      </w:r>
    </w:p>
    <w:p>
      <w:pPr>
        <w:pStyle w:val="Normal"/>
        <w:rPr/>
      </w:pPr>
      <w:r>
        <w:rPr/>
        <w:t xml:space="preserve">      </w:t>
      </w:r>
      <w:r>
        <w:rPr/>
        <w:t>Distribution is a greater catastrophe. Orissa privatization over ten years ago was sloppy and ill-thought out. One private company (AES) walked out and the state government now ‘runs’ it inefficiently. The state government diverted the profits from privatization elsewhere. It monopolizes power procurement and expects rising tariffs from the private companies. The remaining private distribution companies are beleaguered by demands for fresh funds by the government.</w:t>
      </w:r>
    </w:p>
    <w:p>
      <w:pPr>
        <w:pStyle w:val="Normal"/>
        <w:rPr/>
      </w:pPr>
      <w:r>
        <w:rPr/>
        <w:t xml:space="preserve">      </w:t>
      </w:r>
      <w:r>
        <w:rPr/>
        <w:t>The Delhi privatization was different. Delhi suffered from huge losses, massive thefts, undisciplined staff, colluding in the theft of electricity, with administrative mindsets, focused on government and not the customer, and with little attention to efficiency and quality improvements. Delhi’s power shortages are also due to extremely wide demand variations over the year, limited investment in new generation and absence of surplus power in the North. After a courageous privatization by Chief Minister Sheila Dixit five years ago, thefts have come down sharply and quality has improved. New tamper proof electronic meters read consumption completely. Hence some consumers paid more than before. These meters in Bombay have not evoked protest. Rebel Congressmen supported the vocal and influential Delhi citizenry’s protests against privatization. Neither the Prime Minister nor the Congress President supported the Delhi C.M. and electricity privatization during this agitation. Therefore distribution privatization has halted all over India. Governments led by other political parties and Congress, got the message when a Congress government did not support the Delhi government. The halting of distribution privatization has diminished fresh investments throughout the sector to a trickle, against the needed flood.</w:t>
      </w:r>
    </w:p>
    <w:p>
      <w:pPr>
        <w:pStyle w:val="Normal"/>
        <w:rPr/>
      </w:pPr>
      <w:r>
        <w:rPr/>
        <w:t xml:space="preserve">        </w:t>
      </w:r>
      <w:r>
        <w:rPr/>
        <w:t>The Electricity Regulatory Commissions have not been as effective as desired. Chairmen and Members are almost all retired government servants. Staff is mostly deputed from government. The mindset is largely conformist. There have been few innovative or commercial ideas, no base line data collected on losses, no monitoring and follow-up to implement Orders, and open access to transmission lines is halted due to high surcharges imposed by State Commissions. CERC’s rules for electricity trading allowed a minuscule trading margin and will reduce trading. The innovative availability based tariff of CERC was a commercial mechanism to stabilize the frequency of electricity flows. A penal surcharge was imposed on buyers or sellers who caused frequency disturbance by missing forecasts. Many SEB’s starve their customers to make the large margins that this penal surcharge offers, with no punishment by the regulators. A penal charge cannot be a tariff for trading.</w:t>
      </w:r>
    </w:p>
    <w:p>
      <w:pPr>
        <w:pStyle w:val="Normal"/>
        <w:rPr/>
      </w:pPr>
      <w:r>
        <w:rPr/>
        <w:t xml:space="preserve">      </w:t>
      </w:r>
      <w:r>
        <w:rPr/>
        <w:t xml:space="preserve">Orders of commissions on other issues have been contradictory and inconsistent. ‘Independent’ regulatory commissions have played little role in moving reform of the power sector forward through improved efficiency and adequate new investments. </w:t>
      </w:r>
    </w:p>
    <w:p>
      <w:pPr>
        <w:pStyle w:val="Normal"/>
        <w:rPr/>
      </w:pPr>
      <w:r>
        <w:rPr/>
        <w:t xml:space="preserve">      </w:t>
      </w:r>
      <w:r>
        <w:rPr/>
        <w:t>A major impediment is also that price regulation ignores the major cost, i.e., fuel, coal-(domestic or imported), gas, naphtha and hydro power. Except for hydro, fuel prices are ‘market’ determined or by the government or private owner. Hence gas is little used for generation.</w:t>
      </w:r>
    </w:p>
    <w:p>
      <w:pPr>
        <w:pStyle w:val="Normal"/>
        <w:rPr/>
      </w:pPr>
      <w:r>
        <w:rPr/>
        <w:t xml:space="preserve">       </w:t>
      </w:r>
      <w:r>
        <w:rPr/>
        <w:t>Funds for electricity are short with state governments, electricity administrations are inefficient, make poor forecasts, quality is unreliable, thefts are huge, large and powerful voter groups like farmers are heavily subsidized, advantage is not taken of central government funds through schemes like the APRDP, and at times, orders of regulators are not obeyed and violations not punished.</w:t>
      </w:r>
    </w:p>
    <w:p>
      <w:pPr>
        <w:pStyle w:val="Normal"/>
        <w:rPr/>
      </w:pPr>
      <w:r>
        <w:rPr/>
        <w:t xml:space="preserve">       </w:t>
      </w:r>
      <w:r>
        <w:rPr/>
        <w:t>The crisis in the power sector has spawned regular meetings of state and central governments. Yet the Electricity Act 2003 that gave hope for reform has been poorly implemented. Recently, pithead based ultra mega power projects, private investments in transmission and hydro power projects, impetus to captive generation, development of power trading and the impending Power Exchange, give hope of faster progress.</w:t>
      </w:r>
    </w:p>
    <w:p>
      <w:pPr>
        <w:pStyle w:val="Normal"/>
        <w:rPr/>
      </w:pPr>
      <w:r>
        <w:rPr/>
        <w:t xml:space="preserve">      </w:t>
      </w:r>
      <w:r>
        <w:rPr/>
        <w:t>With growing demand, they will not alleviate shortages. (98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8:00Z</dcterms:created>
  <dc:creator>S L R</dc:creator>
  <dc:description/>
  <cp:keywords/>
  <dc:language>en-US</dc:language>
  <cp:lastModifiedBy>S L R</cp:lastModifiedBy>
  <dcterms:modified xsi:type="dcterms:W3CDTF">2007-05-07T07:30:00Z</dcterms:modified>
  <cp:revision>12</cp:revision>
  <dc:subject/>
  <dc:title>FOR TIMES OF INDIA</dc:title>
</cp:coreProperties>
</file>