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CTITY OF CONTRACTS AND RULE OF LAW</w:t>
      </w:r>
    </w:p>
    <w:p>
      <w:pPr>
        <w:pStyle w:val="Normal"/>
        <w:rPr/>
      </w:pPr>
      <w:r>
        <w:rPr/>
        <w:t xml:space="preserve">The most important factors holding back India’s economic development are the poor state of the physical and social infrastructures. The latter is affected to a great extent because of the diversion of government resources to misguided policies of subsidies, tolerating inefficiencies and thefts, in the physical infrastructure sectors like electricity, oil and gas exploration, and coal. At the same time, India has since independence, and despite four decades of a state dominated economy, carefully cultivated the international image of a very reliable place for foreign investment, by ensuring repatriation of profits and servicing debts on time. It is respected for its judicial systems and that, however slow the decisions, there is recourse to the Courts who give fair and balanced decisions. With increasing inflows of private foreign funds into investments in India, these aspects require greater reinforcement. This is true also of Indian private investors who would like to eliminate the risks to their investment because contract terms are changed after agreement or are violated or denied. Lenders, both domestic and foreign, make lending decisions on the basis of contracts that they study, and changes to contracts after lenders have advanced funds, upset their calculations of risk and return. The sanctity of contracts and the rule of law are thus vital underpinnings for attracting the large funds from private sources that are required for the accelerated development of the physical infrastructure in India. </w:t>
      </w:r>
    </w:p>
    <w:p>
      <w:pPr>
        <w:pStyle w:val="Normal"/>
        <w:rPr/>
      </w:pPr>
      <w:r>
        <w:rPr/>
        <w:t>In this context it may be as well to note that the reputation of many Indian businessmen with their foreign counterparts is poor in terms of their adhering strictly to the terms of agreements and contracts that they enter into. Indeed, the State has till recently enjoyed a much better reputation and record. The issue therefore is the honouring of contracts entered into by the State with private parties, and of private parties with other private parties. In this connection, an important issue that needs consideration, is the interminable delays in resolution of disputes both in the Courts and even in arbitration proceedings. Dispute resolution in the case of contracts calls for urgency since the business environment is constantly changing, and delays might make the earlier terms more onerous if implementation is delayed.</w:t>
      </w:r>
    </w:p>
    <w:p>
      <w:pPr>
        <w:pStyle w:val="Normal"/>
        <w:rPr/>
      </w:pPr>
      <w:r>
        <w:rPr/>
        <w:t>Another issue is that of returns on investments. In many infrastructure areas, for example, electricity, there are guaranteed returns on investment, pass through of all costs, protection against foreign exchange variations, etc. These terms are unusual in most business situations, but have come into being because of the poor financial condition of the sector, uncertainties regarding getting paid, and hesitancies because the Indian parties are usually owned and controlled by governments who can through policy statements change the whole context of the contract. As the government distances itself by appointing independent regulators and ultimately by converting state departmental enterprises into autonomous or privatized corporations, the rationale for these unusual terms is reduced or even eliminated. But there are pre-existing contracts with such terms that are no longer meaningful because of the changed circumstances. What is the way out in such a situation?</w:t>
      </w:r>
    </w:p>
    <w:p>
      <w:pPr>
        <w:pStyle w:val="Normal"/>
        <w:rPr/>
      </w:pPr>
      <w:r>
        <w:rPr/>
        <w:t xml:space="preserve">That leads to the issue of the reopening of contracts. This will happen regardless of any high prnciple against it because Regulators and Courts will not countenance any restraint on their jurisdiction to undo unfair terms or contracts that have been entered into by the use of wrong or illegal means. Can we determine the circumstances under which contracts can be reopened and how to deal with sunk costs that the parties may have incurred in proceeding with what they had agreed? There is experience in other countries that can help to guide us. </w:t>
      </w:r>
    </w:p>
    <w:p>
      <w:pPr>
        <w:pStyle w:val="Normal"/>
        <w:rPr/>
      </w:pPr>
      <w:r>
        <w:rPr/>
        <w:t xml:space="preserve">The physical infrastructure areas in India are in the midst of enormous changes in policies, regulation, structure and ownership. They are subject to the dilemma of having to reconcile the consumer interest and especially the poverty of many of its users with the need to provide an adequate return to the investors in it. Even government as investor in infrastructure is realizing the need to cover expenditures and produce a surplus for further investment. </w:t>
      </w:r>
    </w:p>
    <w:p>
      <w:pPr>
        <w:pStyle w:val="Normal"/>
        <w:rPr/>
      </w:pPr>
      <w:r>
        <w:rPr/>
        <w:t xml:space="preserve">The proposed conference on “Sanctity of Contracts and the rule of law” is expected to address these complex issues and come to some conclusions on the directions for the future that will give all parties-lenders, investors, governments, consumers-an assurance of a stable environment in which they know what to expect under different circumsta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05:00Z</dcterms:created>
  <dc:creator>S L RAO</dc:creator>
  <dc:description/>
  <dc:language>en-US</dc:language>
  <cp:lastModifiedBy>S L RAO</cp:lastModifiedBy>
  <dcterms:modified xsi:type="dcterms:W3CDTF">2002-06-29T06:42:00Z</dcterms:modified>
  <cp:revision>3</cp:revision>
  <dc:subject/>
  <dc:title>SANCTITY OF CONTRACTS AND RULE OF LAW</dc:title>
</cp:coreProperties>
</file>