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b/>
          <w:u w:val="single"/>
        </w:rPr>
        <w:t>SOLAR ENERGY- policy requirements (SL Rao)</w:t>
      </w:r>
      <w:r>
        <w:rPr>
          <w:rFonts w:cs="Arial" w:ascii="Arial" w:hAnsi="Arial"/>
          <w:sz w:val="22"/>
          <w:szCs w:val="22"/>
          <w:lang w:val="en-US"/>
        </w:rPr>
        <w:t xml:space="preserve">   March 9 2010</w:t>
      </w:r>
    </w:p>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 xml:space="preserve">The climate change deliberations have brought global attention to solar energy. Despite low CO2 emissions by India-1485 MMt with cumulative annual growth of 2% versus 4820 MMt in China at 5% CAGR, India is also paying great attention to solar energy development. There is a solar energy mission with an initial target of 20000 MW to be achieved in 20 years. </w:t>
      </w:r>
      <w:r>
        <w:rPr/>
        <w:t xml:space="preserve">The 20,000 MW plan envisaged a budget of Rs. 2, 70,000 crore and to provide Rs.17.50 per MW feed-in tariff to solar power generators for 20 years. Out of this, Rs.5.50 will be paid by the utilities and the Central Government will pay the balance. The Finance Ministry is unable to fund this much and the target is likely to be reduced to 4,000 MW, at a cost to government of Rs.90,000 crore over 20 years. Present estimate of potential is 20 MK/km2 versus an achievement to date of 1.74. </w:t>
      </w:r>
    </w:p>
    <w:p>
      <w:pPr>
        <w:pStyle w:val="Normal"/>
        <w:autoSpaceDE w:val="false"/>
        <w:rPr/>
      </w:pPr>
      <w:r>
        <w:rPr/>
        <w:t xml:space="preserve">  </w:t>
      </w:r>
      <w:r>
        <w:rPr>
          <w:rFonts w:cs="Arial" w:ascii="Arial" w:hAnsi="Arial"/>
          <w:sz w:val="22"/>
          <w:szCs w:val="22"/>
          <w:lang w:val="en-US"/>
        </w:rPr>
        <w:t xml:space="preserve">To put matters in context, TERI scenarios show that at an annual GDP growth of 9%, we will need 4423 TPCE at bus bar in 2031-32 against a present 592. The solar targets are a small fraction of our requirements. </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State governments have laid down the percentages to be procured from renewable energy which vary between 3% in Kerala to 14% in Andhra and Tamil Nadu though the actual generation is miniscule, and in only three states. The national tariff policy recognizes that solar energy is relatively more expensive (like wind) and Regulators have allowed higher prices. When it comes to Grid connected energy, solar has so far been practically a non-starter.</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However, the Budget speech for 2010-11 of the central government announced “concessional customs duty of 5% to machinery, instruments, equipment and appliances required for the initial setting up of photovoltaic and solar thermal power generating units”.  There is also exemption from central excise duty. There is no mention of the concessions that were awaited-namely tax concessions and fiscal incentives to encourage investment in solar energy.  </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n important incentive announced in the national solar mission which will allocate up to 1000 MW of centrally unallocated power to states that have new solar generation capacity of 1000 MW. If a state bundles these together, the cost of solar power of the developer of Rs 13 per KWh and the NTPC power at Rs 2 per KWh, will bring the bundled power cost down to an acceptable Rs 4.75 per KWh. This is close to and at times even below the cost of power bought in the market exchanges. However, this can at best be a limited solution since there is a limit on available unallocated power. Other incentives have to be developed. </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One interesting development is the announcement of Renewable Energy Certificates (REC) which will be issued to the renewable energy developers who can trade them to others in the country who are short of the quota of renewable energy set in each state.  This will be an additional income and can therefore reduce the cost of solar energy. However, clarity is still required on how and when the REC can be issued since the issuing state has to first meet its RE quota. SERC’s have to issue their regulations and recognize REC’s as valid instruments for discharging mandatory obligations. </w:t>
      </w:r>
    </w:p>
    <w:p>
      <w:pPr>
        <w:pStyle w:val="Normal"/>
        <w:autoSpaceDE w:val="false"/>
        <w:rPr/>
      </w:pPr>
      <w:r>
        <w:rPr>
          <w:rFonts w:eastAsia="Arial" w:cs="Arial" w:ascii="Arial" w:hAnsi="Arial"/>
          <w:sz w:val="22"/>
          <w:szCs w:val="22"/>
          <w:lang w:val="en-US"/>
        </w:rPr>
        <w:t xml:space="preserve">    </w:t>
      </w:r>
      <w:r>
        <w:rPr>
          <w:rFonts w:cs="Arial" w:ascii="Arial" w:hAnsi="Arial"/>
          <w:sz w:val="22"/>
          <w:szCs w:val="22"/>
          <w:lang w:val="en-US"/>
        </w:rPr>
        <w:t xml:space="preserve">Wind power capacity creation took off when 80% depreciation was allowed at one time. Many high net worth individuals and profitable businesses added capacity. However there is no incentive to actually generate the power. Many have asked for such an incentive but for unknown reasons government has been unable to implement it. A similar </w:t>
      </w:r>
      <w:r>
        <w:rPr/>
        <w:t>incentive on capacity creation could help solar energy capacity also to develop.</w:t>
      </w:r>
    </w:p>
    <w:p>
      <w:pPr>
        <w:pStyle w:val="Normal"/>
        <w:autoSpaceDE w:val="false"/>
        <w:rPr>
          <w:rFonts w:ascii="Arial" w:hAnsi="Arial" w:cs="Arial"/>
          <w:sz w:val="22"/>
          <w:szCs w:val="22"/>
          <w:lang w:val="en-US"/>
        </w:rPr>
      </w:pPr>
      <w:r>
        <w:rPr/>
        <w:t xml:space="preserve"> </w:t>
      </w:r>
      <w:r>
        <w:rPr>
          <w:rStyle w:val="CommentReference"/>
          <w:vanish w:val="false"/>
        </w:rPr>
        <w:commentReference w:id="0"/>
      </w:r>
      <w:r>
        <w:rPr>
          <w:rFonts w:eastAsia="Arial" w:cs="Arial" w:ascii="Arial" w:hAnsi="Arial"/>
          <w:sz w:val="22"/>
          <w:szCs w:val="22"/>
          <w:lang w:val="en-US"/>
        </w:rPr>
        <w:t xml:space="preserve">           </w:t>
      </w:r>
      <w:r>
        <w:rPr>
          <w:rFonts w:cs="Arial" w:ascii="Arial" w:hAnsi="Arial"/>
          <w:sz w:val="22"/>
          <w:szCs w:val="22"/>
          <w:lang w:val="en-US"/>
        </w:rPr>
        <w:t xml:space="preserve">The imperative however is to lower the costs for solar power, both thermal and photovoltaic. This will come through new technologies, cheaper financing, economies of scale, and fiscal incentives. There must also be payment security to the seller. These are in addition to assistance in acquiring enough land at affordable cost, for water to be available at affordable costs and a transmission network that can evacuate power to the Grid. </w:t>
      </w:r>
    </w:p>
    <w:p>
      <w:pPr>
        <w:pStyle w:val="Normal"/>
        <w:autoSpaceDE w:val="false"/>
        <w:rPr>
          <w:rFonts w:ascii="Verdana" w:hAnsi="Verdana" w:cs="Verdana"/>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ile there is little work on new technologies in India there is considerable activity in the United States and in Europe on substituting the expensive semiconductor material with a cheap optical system. Other technologies under scaled up experimentation include low-cost mechanics, o</w:t>
      </w:r>
      <w:r>
        <w:rPr>
          <w:rFonts w:cs="Verdana" w:ascii="Verdana" w:hAnsi="Verdana"/>
          <w:sz w:val="22"/>
          <w:szCs w:val="22"/>
          <w:lang w:val="en-US"/>
        </w:rPr>
        <w:t xml:space="preserve">ptics for concentration of solar radiation (a very promising approach), central tower technologies, and dish stirling solar chimney technology. Clearly, access to these developments is essential for India to move speedily ahead on solar and thereby reduce the use of coal. This is the crux of the argument by Inia for some years on technology access at affordable costs from the developed world, which has yet to be accepted.  </w:t>
      </w:r>
    </w:p>
    <w:p>
      <w:pPr>
        <w:pStyle w:val="Normal"/>
        <w:autoSpaceDE w:val="false"/>
        <w:rPr/>
      </w:pPr>
      <w:r>
        <w:rPr>
          <w:rFonts w:eastAsia="Verdana" w:cs="Verdana" w:ascii="Verdana" w:hAnsi="Verdana"/>
          <w:sz w:val="22"/>
          <w:szCs w:val="22"/>
          <w:lang w:val="en-US"/>
        </w:rPr>
        <w:t xml:space="preserve">   </w:t>
      </w:r>
      <w:r>
        <w:rPr>
          <w:rFonts w:cs="Verdana" w:ascii="Verdana" w:hAnsi="Verdana"/>
          <w:sz w:val="22"/>
          <w:szCs w:val="22"/>
          <w:lang w:val="en-US"/>
        </w:rPr>
        <w:t xml:space="preserve">Cheaper financing for solar is yet to come about. Accelerated depreciation for solar energy investments, more flexible debt equity ratios, even lower interest rates (to be recovered by lenders from other businesses), might be worth examining. Already costs of solar panels and photovoltaics have reduced drastically though they are still expensive compared to conventional power. Scale will bring costs down further. The object of fiscal and other incentives must be to rapidly scale up production and use so that cost reduction becomes possible. </w:t>
      </w:r>
    </w:p>
    <w:p>
      <w:pPr>
        <w:pStyle w:val="Normal"/>
        <w:autoSpaceDE w:val="false"/>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The 2010 Budget has made coal thermal more expensive, with a Rs 50/ per tonne cess on coal (raising costs by 21/2 to 3 paise per unit), while the development of power markets through the Exchange has brought power prices closer to market conditions. They are high especially in summer months. As coal thermal rises in price, soalr energy might become more feasible.</w:t>
      </w:r>
    </w:p>
    <w:p>
      <w:pPr>
        <w:pStyle w:val="Normal"/>
        <w:autoSpaceDE w:val="false"/>
        <w:rPr>
          <w:rFonts w:ascii="Verdana" w:hAnsi="Verdana" w:cs="Verdana"/>
          <w:sz w:val="22"/>
          <w:szCs w:val="22"/>
          <w:lang w:val="en-US"/>
        </w:rPr>
      </w:pPr>
      <w:r>
        <w:rPr>
          <w:b/>
        </w:rPr>
        <w:t xml:space="preserve">   </w:t>
      </w:r>
      <w:r>
        <w:rPr>
          <w:b/>
        </w:rPr>
        <w:t xml:space="preserve">The </w:t>
      </w:r>
      <w:r>
        <w:rPr/>
        <w:t xml:space="preserve">original goal in the national Solar Mission was to achieve a solar energy capacity of 20000 MW in 20 years. However the high cost has made this impossible. </w:t>
      </w:r>
      <w:r>
        <w:rPr>
          <w:sz w:val="22"/>
          <w:szCs w:val="22"/>
        </w:rPr>
        <w:t xml:space="preserve">So the goal is being reduced to 4,000 MW, which would cost the government Rs.90,000 crore over 20 years from the day the mission kicks off, providing for substantial subdivides to the generators and cross-subsidies by raising average power costs. The Renewable Energy Minister Farooq Abdullah has announced the ambitious goals of installing 20 million solar powered lights and 20 million square meters of solar panels by 2022! That would mean more than 20,000MW of solar power for India. Even these ambitious goals  for soalr energy, necessary as they are, will meet only a fraction of the overall energy demands of India. </w:t>
      </w:r>
    </w:p>
    <w:p>
      <w:pPr>
        <w:pStyle w:val="Normal"/>
        <w:autoSpaceDE w:val="false"/>
        <w:rPr/>
      </w:pPr>
      <w:r>
        <w:rPr>
          <w:rFonts w:eastAsia="Verdana" w:cs="Verdana" w:ascii="Verdana" w:hAnsi="Verdana"/>
          <w:sz w:val="22"/>
          <w:szCs w:val="22"/>
          <w:lang w:val="en-US"/>
        </w:rPr>
        <w:t xml:space="preserve">   </w:t>
      </w:r>
      <w:r>
        <w:rPr>
          <w:rFonts w:cs="Verdana" w:ascii="Verdana" w:hAnsi="Verdana"/>
          <w:sz w:val="22"/>
          <w:szCs w:val="22"/>
          <w:lang w:val="en-US"/>
        </w:rPr>
        <w:t xml:space="preserve">. There are other developments that are possible that need government intervention in regulation. For example solar cell laminates could replace roofing tiles and combine roofing with solar power generation. There could be penalties for not using solar panels in buildings, or for distribution companies not buying solar power in a given proportion, or buying tradable REC’s in their place. Fiscal incentives must have penal provisions if the capacity is not available within a specified period. </w:t>
      </w:r>
    </w:p>
    <w:p>
      <w:pPr>
        <w:pStyle w:val="Normal"/>
        <w:autoSpaceDE w:val="false"/>
        <w:rPr>
          <w:rFonts w:ascii="Verdana" w:hAnsi="Verdana" w:cs="Verdana"/>
          <w:color w:val="000000"/>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 xml:space="preserve">On balance, solar power can alleviate the carbon emissions from burning coal but to a limited extent. It must be encouraged as must other forms of renewable energy. (1175)     </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L RAO" w:date="2010-03-09T09:49:00Z" w:initials="SL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35:00Z</dcterms:created>
  <dc:creator>S L RAO</dc:creator>
  <dc:description/>
  <cp:keywords/>
  <dc:language>en-US</dc:language>
  <cp:lastModifiedBy>S L RAO</cp:lastModifiedBy>
  <dcterms:modified xsi:type="dcterms:W3CDTF">2010-03-09T04:35:00Z</dcterms:modified>
  <cp:revision>2</cp:revision>
  <dc:subject/>
  <dc:title>SOLAR ENERGY-constraints, opportunities and policy (SL Rao) </dc:title>
</cp:coreProperties>
</file>