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COMMENTARAO’ IN “THE TELEGRAPH” OF SEPTEMBER 8 200</w:t>
      </w:r>
    </w:p>
    <w:p>
      <w:pPr>
        <w:pStyle w:val="Normal"/>
        <w:rPr/>
      </w:pPr>
      <w:r>
        <w:rPr>
          <w:b/>
          <w:u w:val="single"/>
        </w:rPr>
        <w:t>“</w:t>
      </w:r>
      <w:r>
        <w:rPr>
          <w:b/>
          <w:u w:val="single"/>
        </w:rPr>
        <w:t>Electricity for all-Government failures and Possible Responses” by S L Rao</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Every year a Prime Minister calls meetings of Chief Ministers, an Action Plan and a ‘new’ power policy to overcome electricity shortages is framed. Then power takes a back seat till it happens again. There is no coordinated action plan, no systems and monitoring to ensure timely and effective implementation of action plans, no accountability demands of inefficient and ineffective bureaucrats. </w:t>
      </w:r>
    </w:p>
    <w:p>
      <w:pPr>
        <w:pStyle w:val="Normal"/>
        <w:rPr/>
      </w:pPr>
      <w:r>
        <w:rPr/>
        <w:t xml:space="preserve">   </w:t>
      </w:r>
      <w:r>
        <w:rPr/>
        <w:t xml:space="preserve">Look at our history of failed policies. In 1992 government fast-tracked power generation and opened it to private investment. Only one project was implemented-by Enron. They built a combined cycle (naphtha and gas) plant at Dahbhol. The costs were heavily padded and consequently tariffs unacceptably high. The plant was shut down. It remains unviable. Maharashtra reels under electricity shortages while over 2000 MW of capacity at Dhabhol lies unusable because of high tariffs. The failure is entirely that of central and state government officials who approved the project costs. Perhaps it was their anxiety to get a major foreign investment. Perhaps some officials received special incentives from Enron to approve the high costs (as implied by the Godbole committee).  </w:t>
      </w:r>
    </w:p>
    <w:p>
      <w:pPr>
        <w:pStyle w:val="Normal"/>
        <w:rPr/>
      </w:pPr>
      <w:r>
        <w:rPr/>
        <w:t xml:space="preserve">   </w:t>
      </w:r>
      <w:r>
        <w:rPr/>
        <w:t xml:space="preserve">In 1998, government opened transmission to private investment. This did not suit the central government transmission monopoly, Power Grid Corporation that wanted to retain its preeminent monopoly status. It stalled private transmission projects unless they were joint ventures with Power Grid. Government did nothing to enforce its legislated policy. Private investment was prevented till recently except in one joint venture project. Transmission shortages continue. As a result electricity trading has not taken off and we are unable to optimize our limited capacity. </w:t>
      </w:r>
    </w:p>
    <w:p>
      <w:pPr>
        <w:pStyle w:val="Normal"/>
        <w:rPr/>
      </w:pPr>
      <w:r>
        <w:rPr/>
        <w:t xml:space="preserve">   </w:t>
      </w:r>
      <w:r>
        <w:rPr/>
        <w:t xml:space="preserve">The Electricity Regulatory Commissions Act was passed in 1998. The Central Electricity Regulatory Commission (CERC) and state electricity regulatory commissions (SERC) were formed. They have not been effective in implementing their mandates. Most SERC’s have postponed tariff increases because governments were not in favour. They have done so by refusing legitimate expenses. They set targets for transmission and distribution loss reduction, metering, etc, not based on any empirical studies. Targets were not achieved. Distribution enterprises continue to lose money. State governments divert funds to pay and infrastructure and social expenditures suffer. </w:t>
      </w:r>
    </w:p>
    <w:p>
      <w:pPr>
        <w:pStyle w:val="Normal"/>
        <w:rPr/>
      </w:pPr>
      <w:r>
        <w:rPr/>
        <w:t xml:space="preserve">   </w:t>
      </w:r>
      <w:r>
        <w:rPr/>
        <w:t xml:space="preserve">Appointment of regulators was non-transparent. Formal and informal state government directives interfered with regulatory decisions. Decisions of state regulators showed a bias for state owned enterprises. The mindset of appointees was statist, not biased to effectiveness and efficiencies.   </w:t>
      </w:r>
    </w:p>
    <w:p>
      <w:pPr>
        <w:pStyle w:val="Normal"/>
        <w:rPr/>
      </w:pPr>
      <w:r>
        <w:rPr/>
        <w:t xml:space="preserve">  </w:t>
      </w:r>
      <w:r>
        <w:rPr/>
        <w:t xml:space="preserve">In 2000, the Centre introduced the innovative Accelerated Power Development Reform Programme. It helped marginally in some states in reducing losses. Lack of government support, a disinterest among regulators in details of action plans for achieving targets, and lack of monitoring over the year of the actions, poor administration, and a lack of accountability because of the absence of penalties for non-performance, was largely responsible. . </w:t>
      </w:r>
    </w:p>
    <w:p>
      <w:pPr>
        <w:pStyle w:val="Normal"/>
        <w:rPr/>
      </w:pPr>
      <w:r>
        <w:rPr/>
        <w:t xml:space="preserve">    </w:t>
      </w:r>
      <w:r>
        <w:rPr/>
        <w:t xml:space="preserve">In 2002, Delhi privatized distribution. The scheme had an inbuilt financial support from the state. This support was to come from the savings from electricity distribution by private companies. Lack of support from the Union government and the political leadership for the privatization almost certainly stopped actions by other states on distribution privatization. Privatization has changed the distribution situation in Orissa and Delhi. But a Congress led central government could not support the actions of a Congress government in Delhi state. Central support to privatizing non-Congress ruled states is more unlikely.  </w:t>
      </w:r>
    </w:p>
    <w:p>
      <w:pPr>
        <w:pStyle w:val="Normal"/>
        <w:rPr/>
      </w:pPr>
      <w:r>
        <w:rPr/>
        <w:t xml:space="preserve">   </w:t>
      </w:r>
      <w:r>
        <w:rPr/>
        <w:t xml:space="preserve">A major initiative of the innovative Power Minister, Rangarajan Kumaramangalam, the Electricity Act, 2003 has had limited impact. Many key provisions remain poorly implemented, if at all, by state regulators and state governments. </w:t>
      </w:r>
    </w:p>
    <w:p>
      <w:pPr>
        <w:pStyle w:val="Normal"/>
        <w:rPr/>
      </w:pPr>
      <w:r>
        <w:rPr/>
        <w:t xml:space="preserve">   </w:t>
      </w:r>
      <w:r>
        <w:rPr/>
        <w:t xml:space="preserve">Meanwhile we continue to lament the state of the power sector as we did when in 1998 I was appointed the first chairman of the CERC. The slow and unaccountable Indian administrative system, total absence of political leadership of all parties on reducing subsidies and improving efficiencies, absence of a commercial and enterprise culture in state owned distribution entities, prevent progress. </w:t>
      </w:r>
    </w:p>
    <w:p>
      <w:pPr>
        <w:pStyle w:val="Normal"/>
        <w:rPr/>
      </w:pPr>
      <w:r>
        <w:rPr/>
        <w:t xml:space="preserve">   </w:t>
      </w:r>
      <w:r>
        <w:rPr/>
        <w:t>Principal bottlenecks to transformation are: Supply shortages; over dependence on coal; lack of accountability of independent regulators and their hesitation in ruling contrary to political winds; rising costs of fuels and consumers’ unwillingness to pay the costs of servicing these; financial weakness of government owned distribution entities; lack of political consensus; government ownership especially of most distribution networks; limited privatization initiatives; weak state administrations; and most crucially, power as a concurrent subject between Centre and states.</w:t>
      </w:r>
    </w:p>
    <w:p>
      <w:pPr>
        <w:pStyle w:val="Normal"/>
        <w:numPr>
          <w:ilvl w:val="0"/>
          <w:numId w:val="0"/>
        </w:numPr>
        <w:outlineLvl w:val="0"/>
        <w:rPr/>
      </w:pPr>
      <w:r>
        <w:rPr/>
        <w:t xml:space="preserve">      </w:t>
      </w:r>
      <w:r>
        <w:rPr/>
        <w:t xml:space="preserve">How can we get out of this ‘power’ful mess? </w:t>
      </w:r>
    </w:p>
    <w:p>
      <w:pPr>
        <w:pStyle w:val="Normal"/>
        <w:rPr/>
      </w:pPr>
      <w:r>
        <w:rPr/>
        <w:t xml:space="preserve">    </w:t>
      </w:r>
      <w:r>
        <w:rPr/>
        <w:t xml:space="preserve">Coal must be released entirely from the shackles of government ownership and bureaucratic management. The proposed allocation of captive coal mines to large generation plants, will remove this bottleneck. But new estimates show our coal reserves as lasting for only 25 years. So we will need to import a great part of our requirements of fuels, oil, gas, uranium and coal. This demands a coordinated approach to energy security.     </w:t>
      </w:r>
    </w:p>
    <w:p>
      <w:pPr>
        <w:pStyle w:val="Normal"/>
        <w:rPr/>
      </w:pPr>
      <w:r>
        <w:rPr/>
        <w:t xml:space="preserve">     </w:t>
      </w:r>
      <w:r>
        <w:rPr/>
        <w:t xml:space="preserve">Regulation of all fuel tariffs (coal and gas) should be with the same regulator as for power so that all costs can be scrutinized, adequate returns ensured, and the consumer is not made to pay extortionate prices for the fuels. </w:t>
      </w:r>
    </w:p>
    <w:p>
      <w:pPr>
        <w:pStyle w:val="Normal"/>
        <w:rPr/>
      </w:pPr>
      <w:r>
        <w:rPr/>
        <w:t xml:space="preserve">    </w:t>
      </w:r>
      <w:r>
        <w:rPr/>
        <w:t xml:space="preserve">Government follows inconsistent policies. It is allocating captive mines to the ultra mega power projects, thus enabling considerably lower electricity tariffs. But with gas, of which we now have considerable reserves operated by the private sector, government prefers to allow the private lessors to make windfall profits in line with international prices. Gas as a major alternative fuel to coal for electricity generation, should be treated on par with it. It is not.   </w:t>
      </w:r>
    </w:p>
    <w:p>
      <w:pPr>
        <w:pStyle w:val="Normal"/>
        <w:rPr/>
      </w:pPr>
      <w:r>
        <w:rPr/>
        <w:t xml:space="preserve">   </w:t>
      </w:r>
      <w:r>
        <w:rPr/>
        <w:t xml:space="preserve">Gas prices for power should be linked with other fuel costs. Gas is a national resource and enormous private profits lead to high power tariffs to consumers. Gas exploration and production risks deserve higher returns. A common regulator should ensure them, but not permit windfall profits from volatile world prices. </w:t>
      </w:r>
    </w:p>
    <w:p>
      <w:pPr>
        <w:pStyle w:val="Normal"/>
        <w:rPr/>
      </w:pPr>
      <w:r>
        <w:rPr/>
        <w:t xml:space="preserve">   </w:t>
      </w:r>
      <w:r>
        <w:rPr/>
        <w:t xml:space="preserve">There is talk of Members and Chairpersons of regulatory commissions being remunerated well. But selections must be open and not just of retiring government employees. They should be made accountable to legislative committees for their integrity and performance as now proposed in a government policy paper.  </w:t>
      </w:r>
    </w:p>
    <w:p>
      <w:pPr>
        <w:pStyle w:val="Normal"/>
        <w:rPr/>
      </w:pPr>
      <w:r>
        <w:rPr/>
        <w:t xml:space="preserve">    </w:t>
      </w:r>
      <w:r>
        <w:rPr/>
        <w:t xml:space="preserve">The Centre should use incentives more forcefully to get the states to implement the Electricity Act 2003 in all respect. </w:t>
      </w:r>
    </w:p>
    <w:p>
      <w:pPr>
        <w:pStyle w:val="Normal"/>
        <w:rPr/>
      </w:pPr>
      <w:r>
        <w:rPr/>
        <w:t xml:space="preserve">   </w:t>
      </w:r>
      <w:r>
        <w:rPr/>
        <w:t xml:space="preserve">All demand forecasting should take demand elasticity because of declining thefts and (hopefully) subsidies into account. Forecasts should be futuristic, not based on past low economic growth. Forecasts must build a spinning reserve of at least 5 per cent of capacity.  </w:t>
      </w:r>
    </w:p>
    <w:p>
      <w:pPr>
        <w:pStyle w:val="Normal"/>
        <w:rPr/>
      </w:pPr>
      <w:r>
        <w:rPr/>
        <w:t xml:space="preserve">   </w:t>
      </w:r>
      <w:r>
        <w:rPr/>
        <w:t>Rising incentives for open access with low surcharge, widespread metering, rationalizing subsidies, distancing from regulators and electricity distribution enterprises, and incentivizing captive generation must be pursued through the APRDP.</w:t>
      </w:r>
    </w:p>
    <w:p>
      <w:pPr>
        <w:pStyle w:val="Normal"/>
        <w:rPr/>
      </w:pPr>
      <w:r>
        <w:rPr/>
        <w:t xml:space="preserve">   </w:t>
      </w:r>
      <w:r>
        <w:rPr/>
        <w:t xml:space="preserve">State governments must be encouraged to distance their administration of power from management of power enterprises. These enterprises must be restructured to have a commercial approach, not an administrative one. </w:t>
      </w:r>
    </w:p>
    <w:p>
      <w:pPr>
        <w:pStyle w:val="Normal"/>
        <w:rPr/>
      </w:pPr>
      <w:r>
        <w:rPr/>
        <w:t xml:space="preserve">   </w:t>
      </w:r>
      <w:r>
        <w:rPr/>
        <w:t xml:space="preserve">State governments should be helped to separate ownership from management by privatizing distribution, based on the realistic Delhi model.  </w:t>
      </w:r>
    </w:p>
    <w:p>
      <w:pPr>
        <w:pStyle w:val="Normal"/>
        <w:rPr/>
      </w:pPr>
      <w:r>
        <w:rPr/>
        <w:t xml:space="preserve">   </w:t>
      </w:r>
      <w:r>
        <w:rPr/>
        <w:t xml:space="preserve">The Union government must ensure that its policies are not subverted by public sector enterprises. </w:t>
      </w:r>
    </w:p>
    <w:p>
      <w:pPr>
        <w:pStyle w:val="Normal"/>
        <w:rPr/>
      </w:pPr>
      <w:r>
        <w:rPr/>
        <w:t xml:space="preserve">   </w:t>
      </w:r>
      <w:r>
        <w:rPr/>
        <w:t xml:space="preserve">The Centre must ensure coordination between ministries of coal, gas, power, renewables, environment and forests, finance and railways. It must also help in speedy and one-stop clearance for environmental issues. </w:t>
      </w:r>
    </w:p>
    <w:p>
      <w:pPr>
        <w:pStyle w:val="Normal"/>
        <w:rPr/>
      </w:pPr>
      <w:r>
        <w:rPr/>
        <w:t xml:space="preserve">   </w:t>
      </w:r>
      <w:r>
        <w:rPr/>
        <w:t xml:space="preserve">The Centre should develop alternatives for precise targeting of beneficiaries of cheap or free electricity. State governments must be penalized if they do not do so. Funds must not be wasted on those outside the target beneficiary populations.    </w:t>
      </w:r>
    </w:p>
    <w:p>
      <w:pPr>
        <w:pStyle w:val="Normal"/>
        <w:rPr/>
      </w:pPr>
      <w:r>
        <w:rPr/>
        <w:t xml:space="preserve">   </w:t>
      </w:r>
      <w:r>
        <w:rPr/>
        <w:t xml:space="preserve">Incentives for renewable energy use must be for electricity generated, not mere construction of the plant as is the case today with wind.    </w:t>
      </w:r>
    </w:p>
    <w:p>
      <w:pPr>
        <w:pStyle w:val="Normal"/>
        <w:rPr/>
      </w:pPr>
      <w:r>
        <w:rPr/>
        <w:t xml:space="preserve">    </w:t>
      </w:r>
      <w:r>
        <w:rPr/>
        <w:t xml:space="preserve">Above all, we need a political consensus among all parties so that power does not remain a political football. </w:t>
      </w:r>
    </w:p>
    <w:p>
      <w:pPr>
        <w:pStyle w:val="Normal"/>
        <w:rPr/>
      </w:pPr>
      <w:r>
        <w:rPr/>
        <w:t>(12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5:23:00Z</dcterms:created>
  <dc:creator>S L R</dc:creator>
  <dc:description/>
  <cp:keywords/>
  <dc:language>en-US</dc:language>
  <cp:lastModifiedBy>S L R</cp:lastModifiedBy>
  <dcterms:modified xsi:type="dcterms:W3CDTF">2008-09-07T10:33:00Z</dcterms:modified>
  <cp:revision>8</cp:revision>
  <dc:subject/>
  <dc:title>COPY FOR ‘COMMENTARAO’ IN “THE TELEGRAPH” OF SEPTEMBER 8 200</dc:title>
</cp:coreProperties>
</file>