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wer to Agriculture (S L Rao)</w:t>
      </w:r>
    </w:p>
    <w:p>
      <w:pPr>
        <w:pStyle w:val="Normal"/>
        <w:rPr>
          <w:b/>
          <w:b/>
          <w:bCs/>
        </w:rPr>
      </w:pPr>
      <w:r>
        <w:rPr>
          <w:b/>
          <w:bCs/>
        </w:rPr>
        <w:t xml:space="preserve">A weakness (among many) of our system of governance is that we embark on grand programmes without adequate preparation in advance. A good example is the concern shown by politicians from time to time for farmers. Decisions to write off their accumulated debts to lending institutions, to buy their crops at steadily rising prices or to supply key inputs free or at very low subsidized prices have unintended consequences every time, primarily because there has been little forethought given to the implementation of the programme before it is announced. In most cases a substantial part of the expenditure incurred on the programme is stolen or wasted and the people for whom the programme is designed do not benefit from it. </w:t>
      </w:r>
    </w:p>
    <w:p>
      <w:pPr>
        <w:pStyle w:val="Normal"/>
        <w:rPr>
          <w:b/>
          <w:b/>
          <w:bCs/>
        </w:rPr>
      </w:pPr>
      <w:r>
        <w:rPr>
          <w:b/>
          <w:bCs/>
        </w:rPr>
        <w:t xml:space="preserve">Free power to farmers is a good example. Even Tamilnadu that has had a long history of giving free power to farmers and has managed it better than others cannot afford it. </w:t>
      </w:r>
    </w:p>
    <w:p>
      <w:pPr>
        <w:pStyle w:val="Normal"/>
        <w:rPr>
          <w:b/>
          <w:b/>
          <w:bCs/>
        </w:rPr>
      </w:pPr>
      <w:r>
        <w:rPr>
          <w:b/>
          <w:bCs/>
        </w:rPr>
        <w:t xml:space="preserve">But Punjab where Mr Badal announced free power to farmers after winning an election where it was not an issue, Andhra where it was a pre-election commitment that was honoured and Maharashtra where it was a sudden commitment by one election partner-the Congress party-against the wishes of the Nationalist Congress party, entered the trap of free power to farmers without any preparation. The preparation should have included identification of the desired beneficiaries, estimation of the costs, methods to eliminate the richer farmers from the benefit, ensuring metering to prevent overuse of the facility, installing distribution meters to get a fix on how much was supplied in a cluster of villages and how much was collected, establishing local capability possibly in the panchayats or in user committees to collect payments, propagating methods to generate power locally using biomass and other means, announcing rules for ground water use and enforcing them, preventing cropping pattern changes from crops suited for dry lands to those that require a lot more water (by adding dry land crops to the public distribution system and minimum support prices and government procurement), to mention a few of the obvious essentials. </w:t>
      </w:r>
    </w:p>
    <w:p>
      <w:pPr>
        <w:pStyle w:val="Normal"/>
        <w:rPr>
          <w:b/>
          <w:b/>
          <w:bCs/>
        </w:rPr>
      </w:pPr>
      <w:r>
        <w:rPr>
          <w:b/>
          <w:bCs/>
        </w:rPr>
        <w:t xml:space="preserve">It is difficult to argue against the need to supply power to farmers and to do so at prices they can afford. But not all of India and not all farmers in a state need to be supported with power they can afford. West Bengal for example and the Gangetic plains do not need it. In Andhra the farmer in the Godavari delta region is not in the same position as the farmer in Cuddappah. Indeed the farmer in areas where there is above ground irrigation through rivers and canals pays a lot less for the water that he uses in farming than the one who uses electricity to pump out ground water. Equity demands that the two be treated alike so that the farmer using ground water might be charged for electricity to pump up a given quantity of water at the same rate that the wet land farmer pays for the same amount of water. There could be some differential because ground water can be drawn when required while irrigation waters have to be used when available. The cost of power to farmers must be a local decision. Indeed it need not be the same over the State depending on the local conditions of water availability. We need differential tariffs over the State depending on local conditions and to equate it as far as possible to  the cost of surface water. </w:t>
      </w:r>
    </w:p>
    <w:p>
      <w:pPr>
        <w:pStyle w:val="Normal"/>
        <w:rPr>
          <w:b/>
          <w:b/>
          <w:bCs/>
        </w:rPr>
      </w:pPr>
      <w:r>
        <w:rPr>
          <w:b/>
          <w:bCs/>
        </w:rPr>
        <w:t xml:space="preserve">A national policy on free or cheap power to farmers is therefore an undesirable and unnecessary idea when even across the state it might be akin to treating oranges and apples as being alike.  What the central government could do is to suggest to the States the essential considerations in power supply and tariffs to agriculture. To have a uniform policy will only lead to competitive pressures between states to offer power cheap or free even when there is no justification for it.  </w:t>
      </w:r>
    </w:p>
    <w:p>
      <w:pPr>
        <w:pStyle w:val="Normal"/>
        <w:rPr>
          <w:b/>
          <w:b/>
          <w:bCs/>
        </w:rPr>
      </w:pPr>
      <w:r>
        <w:rPr>
          <w:b/>
          <w:bCs/>
        </w:rPr>
        <w:t>There is the question of the efficiency of energy use. The equipment is many times of inferior quality and it must be ensured that there are rules and inspectors to prevent inferior equipment. The new Bureau of Energy Efficiency could lay down standards for equipment and have a field force of inspectors to check while the SERC’s could be given powers to adjudicate disputes with suitable penalties.</w:t>
      </w:r>
    </w:p>
    <w:p>
      <w:pPr>
        <w:pStyle w:val="Normal"/>
        <w:rPr>
          <w:b/>
          <w:b/>
          <w:bCs/>
        </w:rPr>
      </w:pPr>
      <w:r>
        <w:rPr>
          <w:b/>
          <w:bCs/>
        </w:rPr>
        <w:t xml:space="preserve">The available data on cheap or free power to agriculture shows that it is more expensive than the utilities can afford, that it is poorly targeted and not transparent in implementation. Electricity subsidies to agriculture amount to 5 to 8 % of utility revenues in India. The non-poor receive a disproportionately high amount of electricity subsidy. Thus it is estimated that about 95% of the subsidy meant to go to the poor in Kerala, Punjab and Delhi end up with the non-poor. World Bank estimates are that while agriculture uses 30 to 40 % of the electricity produced, agriculture provides only 8 to 10% of revenues of the utilities. </w:t>
      </w:r>
    </w:p>
    <w:p>
      <w:pPr>
        <w:pStyle w:val="Normal"/>
        <w:rPr>
          <w:b/>
          <w:b/>
          <w:bCs/>
        </w:rPr>
      </w:pPr>
      <w:r>
        <w:rPr>
          <w:b/>
          <w:bCs/>
        </w:rPr>
        <w:t xml:space="preserve">It has been argued that 100% metering of farmers is the answer to transparency and avoidance of waste. Such metering faces large political costs especially in states in which meters installed earlier have been removed (as in Andhra). There is also the cost consideration. World Bank estimates are that in Haryana metering of all agricultural connections will coast USD 30 million as capital cost. In addition annual operating costs will be USD 2.1 million apart from costs of monitoring the system and controlling pilferage. In Uttat Pradesh recurring costs on metering excluding capital costs will be 26 % of total revenues realized per connection. In Maharashtra it will be 16%. </w:t>
      </w:r>
    </w:p>
    <w:p>
      <w:pPr>
        <w:pStyle w:val="Normal"/>
        <w:rPr>
          <w:b/>
          <w:b/>
          <w:bCs/>
        </w:rPr>
      </w:pPr>
      <w:r>
        <w:rPr>
          <w:b/>
          <w:bCs/>
        </w:rPr>
        <w:t xml:space="preserve">What is urgent and must be done quickly is the 100% metering of distribution transformers so that an input-output balance can be sought and delegated to the local authority (panchayats or user committees). Their capacity to do so must be built up.  </w:t>
      </w:r>
    </w:p>
    <w:p>
      <w:pPr>
        <w:pStyle w:val="Normal"/>
        <w:rPr>
          <w:b/>
          <w:b/>
          <w:bCs/>
        </w:rPr>
      </w:pPr>
      <w:r>
        <w:rPr>
          <w:b/>
          <w:bCs/>
        </w:rPr>
        <w:t xml:space="preserve">Dr Rahul Tongia a scholar at Carnegie-Mellon estimates from available data that apart from the actual amount paid for the electricity the farmer on an average spends 75 paise per kilowatt hour if we estimate the costs of the number of outages/failures and on rectifying/monitoring synchronous motors/pump sets that get damaged from bad power quality (voltage/frequency deviations and poor power factor). </w:t>
      </w:r>
    </w:p>
    <w:p>
      <w:pPr>
        <w:pStyle w:val="Normal"/>
        <w:rPr>
          <w:b/>
          <w:b/>
          <w:bCs/>
        </w:rPr>
      </w:pPr>
      <w:r>
        <w:rPr>
          <w:b/>
          <w:bCs/>
        </w:rPr>
        <w:t xml:space="preserve">Surely these costs could be taken into account by SERC’s in pricing power to agriculture. The cost of servicing agriculture is no doubt high because of the distance and the large number of small connections. But the quality of power and the off-peak delivery must be taken into account in estimating the real costs of delivery. </w:t>
      </w:r>
    </w:p>
    <w:p>
      <w:pPr>
        <w:pStyle w:val="Normal"/>
        <w:rPr>
          <w:b/>
          <w:b/>
          <w:bCs/>
        </w:rPr>
      </w:pPr>
      <w:r>
        <w:rPr>
          <w:b/>
          <w:bCs/>
        </w:rPr>
        <w:t xml:space="preserve">A tariff policy for agriculture taking all these considerations into account will almost certainly mean a lower realization than the cost. It is wrong to ask the utility to make up this difference through higher charges to other consumers (through cross-subsidies). That leads only to theft and corruption. Instead governments might impose a tax on other users apart from what it can give from its other revenues. Cross-subsidies distort the utility’s operations. </w:t>
      </w:r>
    </w:p>
    <w:p>
      <w:pPr>
        <w:pStyle w:val="Normal"/>
        <w:rPr>
          <w:b/>
          <w:b/>
          <w:bCs/>
        </w:rPr>
      </w:pPr>
      <w:r>
        <w:rPr>
          <w:b/>
          <w:bCs/>
        </w:rPr>
        <w:t xml:space="preserve">Clearly the supply of power to draw ground water demands that there are well thought out rules for utilizing of ground water. This is not the case today. One possibility is to estimate the water availability in a water basin and set out the amount of ground water that can be drawn and the number and location of pump sets. The panchayats and district authorities must enforce these rules and the SERC could have a role in the adjudication of disputes on the subject.  </w:t>
      </w:r>
    </w:p>
    <w:p>
      <w:pPr>
        <w:pStyle w:val="Normal"/>
        <w:rPr>
          <w:b/>
          <w:b/>
          <w:bCs/>
        </w:rPr>
      </w:pPr>
      <w:r>
        <w:rPr>
          <w:b/>
          <w:bCs/>
        </w:rPr>
        <w:t xml:space="preserve">Semantics have had a major role in the attitude of economists to power tariffs for agriculture. Calling the tariffs as ‘subsidized’ or ‘free’ without taking into account the real costs because of poor quality and off-peak supply is misleading. We need to think of tariffs to agriculture as ‘support’ and calculate them on a more comprehensive and rational basis. </w:t>
      </w:r>
    </w:p>
    <w:p>
      <w:pPr>
        <w:pStyle w:val="Normal"/>
        <w:rPr>
          <w:b/>
          <w:b/>
          <w:bCs/>
        </w:rPr>
      </w:pPr>
      <w:r>
        <w:rPr>
          <w:b/>
          <w:bCs/>
        </w:rPr>
        <w:t xml:space="preserve">Further it is obvious that power can be used only by those who own land, that can afford the capital costs and in areas where there is underground water that can be pumped up at affordable costs. If this was related to a water basin policy, it might help the farmer to avoid wasteful investment while safeguarding the future of the underground water storage. Very small and marginal farmers are less likely to install pump sets. Not that many of those who have larger holdings are rich. Hence power supply and its cost for agriculture has more to do with national well being in terms of agricultural production and the employment of the poor and landless. </w:t>
      </w:r>
    </w:p>
    <w:p>
      <w:pPr>
        <w:pStyle w:val="Normal"/>
        <w:rPr>
          <w:b/>
          <w:b/>
          <w:bCs/>
        </w:rPr>
      </w:pPr>
      <w:r>
        <w:rPr>
          <w:b/>
          <w:bCs/>
        </w:rPr>
        <w:t xml:space="preserve">What could be done is to establish (as in income-tax slabs) a bottom slab that is very cheaply priced, in some places even free, with there is reverse telescoping of tariffs as usage goes up (higher tariffs as consumption goes up). </w:t>
      </w:r>
    </w:p>
    <w:p>
      <w:pPr>
        <w:pStyle w:val="Normal"/>
        <w:rPr>
          <w:b/>
          <w:b/>
          <w:bCs/>
        </w:rPr>
      </w:pPr>
      <w:r>
        <w:rPr>
          <w:b/>
          <w:bCs/>
        </w:rPr>
        <w:t xml:space="preserve">At the same time the penchant for having uniform tariffs over a State is not valid at least for agriculture because of the varying soil and water conditions to which the tariffs must be related. The need for agricultural tariffs stable over a 3 to 5 year period must also be emphasized. This is in order to ensure that the farmer knows that tariffs will be stable and can plan his equipment and power usage accordingly wile paying the tariffs that are set. </w:t>
      </w:r>
    </w:p>
    <w:p>
      <w:pPr>
        <w:pStyle w:val="Normal"/>
        <w:rPr>
          <w:b/>
          <w:b/>
          <w:bCs/>
        </w:rPr>
      </w:pPr>
      <w:r>
        <w:rPr>
          <w:b/>
          <w:bCs/>
        </w:rPr>
        <w:t xml:space="preserve">While SERC’s have to decide tariffs under the law, they could be guided or even directed to take these considerations into account.  </w:t>
      </w:r>
    </w:p>
    <w:p>
      <w:pPr>
        <w:pStyle w:val="Normal"/>
        <w:rPr>
          <w:b/>
          <w:b/>
          <w:bCs/>
        </w:rPr>
      </w:pPr>
      <w:r>
        <w:rPr>
          <w:b/>
          <w:bCs/>
        </w:rPr>
        <w:t xml:space="preserve">There are other policies that must be in place if over usage of power is to be avoided. These include the extension of minimum support prices, procurement and public distribution of dry land crops and a ground water policy. Government must also consider a price balance between support prices for rice and wheat and in local state schemes for sugar cane and cotton prices that give wrong price signals and shift cropping patterns to more water intensity and electricity usage.   </w:t>
      </w:r>
    </w:p>
    <w:p>
      <w:pPr>
        <w:pStyle w:val="Normal"/>
        <w:rPr>
          <w:b/>
          <w:b/>
          <w:bCs/>
        </w:rPr>
      </w:pPr>
      <w:r>
        <w:rPr>
          <w:b/>
          <w:bCs/>
        </w:rPr>
        <w:t xml:space="preserve">This discussion has been confined so far to the farmers and ground water. There is also the question of power for rural households, many of whom are very poor and below the poverty line. It is essential to ensure that such households have at least one bulb for lighting. One possibility is to provide that connection free or at a nominal cost along with a GLS bulb so that the power is a reality that gives light. Collection could be made the responsibility of panchayats or user committees. With distribution transformers being metered, the local body can work out the costs and the subsidy that it must receive from government to meet the obligations of free or cheap power.  </w:t>
      </w:r>
    </w:p>
    <w:p>
      <w:pPr>
        <w:pStyle w:val="Normal"/>
        <w:rPr>
          <w:b/>
          <w:b/>
          <w:bCs/>
        </w:rPr>
      </w:pPr>
      <w:r>
        <w:rPr>
          <w:b/>
          <w:bCs/>
        </w:rPr>
      </w:r>
    </w:p>
    <w:p>
      <w:pPr>
        <w:pStyle w:val="Normal"/>
        <w:rPr>
          <w:b/>
          <w:b/>
          <w:bCs/>
        </w:rPr>
      </w:pPr>
      <w:r>
        <w:rPr>
          <w:b/>
          <w:bCs/>
        </w:rPr>
        <w:t xml:space="preserve">It is also essential to go for a massive programme of distributed power based on available technologies. This will make power available on a 24-hour basis and enable the local communities to manage the generation and distribution. </w:t>
      </w:r>
    </w:p>
    <w:p>
      <w:pPr>
        <w:pStyle w:val="Normal"/>
        <w:rPr>
          <w:b/>
          <w:b/>
          <w:bCs/>
        </w:rPr>
      </w:pPr>
      <w:r>
        <w:rPr>
          <w:b/>
          <w:bCs/>
        </w:rPr>
        <w:t xml:space="preserve"> </w:t>
      </w:r>
      <w:r>
        <w:rPr>
          <w:b/>
          <w:bCs/>
        </w:rPr>
        <w:t xml:space="preserve">In conclusion the supply of power to agriculture has both social and economic implications. It cannot be considered in a single dimension, namely that of electricity alone. It must take account of many other factors. That requires that government decision-making is in a holistic and not in a restricted manner. </w:t>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46:00Z</dcterms:created>
  <dc:creator>Shri S L Rao</dc:creator>
  <dc:description/>
  <dc:language>en-US</dc:language>
  <cp:lastModifiedBy>Shri S L Rao</cp:lastModifiedBy>
  <dcterms:modified xsi:type="dcterms:W3CDTF">2004-11-11T16:40:00Z</dcterms:modified>
  <cp:revision>4</cp:revision>
  <dc:subject/>
  <dc:title>Power to Agriculture</dc:title>
</cp:coreProperties>
</file>