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PY FOR ‘DECCAN HERALD’  06 09 08</w:t>
      </w:r>
    </w:p>
    <w:p>
      <w:pPr>
        <w:pStyle w:val="Normal"/>
        <w:rPr>
          <w:b/>
          <w:b/>
          <w:u w:val="single"/>
        </w:rPr>
      </w:pPr>
      <w:r>
        <w:rPr>
          <w:b/>
          <w:u w:val="single"/>
        </w:rPr>
        <w:t>“</w:t>
      </w:r>
      <w:r>
        <w:rPr>
          <w:b/>
          <w:u w:val="single"/>
        </w:rPr>
        <w:t>Lights are going out everywhere” S L Rao</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There has never been a year in the last decade when India did not have a power crisis. This year is worse. Karnataka which was the most progressive, (first to separate generation from distribution, a distribution privatization plan at the same time as Delhi over six years ago), is very short of power today. </w:t>
      </w:r>
    </w:p>
    <w:p>
      <w:pPr>
        <w:pStyle w:val="Normal"/>
        <w:rPr/>
      </w:pPr>
      <w:r>
        <w:rPr/>
        <w:t xml:space="preserve">   </w:t>
      </w:r>
      <w:r>
        <w:rPr/>
        <w:t xml:space="preserve">Nationally it is due to poor implementation by government and the public sector, violation for eight years of transmission policy to allow private entry, confused policies on coal and gas and a lack of understanding that private business will invest only when it can be sure of getting paid for its services.     </w:t>
      </w:r>
    </w:p>
    <w:p>
      <w:pPr>
        <w:pStyle w:val="Normal"/>
        <w:rPr/>
      </w:pPr>
      <w:r>
        <w:rPr/>
        <w:t xml:space="preserve">  </w:t>
      </w:r>
      <w:r>
        <w:rPr/>
        <w:t xml:space="preserve">The Centre passively concurred with Power Grid as it prevented private investment in transmission.  </w:t>
      </w:r>
    </w:p>
    <w:p>
      <w:pPr>
        <w:pStyle w:val="Normal"/>
        <w:rPr/>
      </w:pPr>
      <w:r>
        <w:rPr/>
        <w:t xml:space="preserve">   </w:t>
      </w:r>
      <w:r>
        <w:rPr/>
        <w:t xml:space="preserve">Coal nationalization led to inefficient management, non-transparently determined tariffs and a shocking carelessness in estimating reserves, now revised to 25 years.  </w:t>
      </w:r>
    </w:p>
    <w:p>
      <w:pPr>
        <w:pStyle w:val="Normal"/>
        <w:rPr/>
      </w:pPr>
      <w:r>
        <w:rPr/>
        <w:t xml:space="preserve">     </w:t>
      </w:r>
      <w:r>
        <w:rPr/>
        <w:t>Gas is the only alternative (nuclear is years away as a big contributor) for base load power. Substantial reserves under private control have gas prices linked to international prices. Gas is unaffordable for power generation.</w:t>
      </w:r>
    </w:p>
    <w:p>
      <w:pPr>
        <w:pStyle w:val="Normal"/>
        <w:rPr/>
      </w:pPr>
      <w:r>
        <w:rPr/>
        <w:t xml:space="preserve">     </w:t>
      </w:r>
      <w:r>
        <w:rPr/>
        <w:t xml:space="preserve">Karnataka adopted a tariff policy for power that unlike Tamil Nadu, never gave it free. Now it is to do so.  </w:t>
      </w:r>
    </w:p>
    <w:p>
      <w:pPr>
        <w:pStyle w:val="Normal"/>
        <w:rPr/>
      </w:pPr>
      <w:r>
        <w:rPr/>
        <w:t xml:space="preserve">    </w:t>
      </w:r>
      <w:r>
        <w:rPr/>
        <w:t xml:space="preserve">Karnataka has had practically no investment in generation for almost a decade. None of the past three governments tried for an ultra mega power projects, nor lobbied for a branch of the gas pipeline from Kakinada to pass through the state, or to get another nuclear power plant. Renewable energy generation is poor.  The Krishna government talked but did not privatize distribution; the other governments did not even talk! Karnataka Electricity Regulatory Commission does not use tariffs for promoting energy efficiency in equipment used and to stimulate energy conservation. The state has no energy policy, coordinated action plan, no systems and monitoring to ensure timely and effective implementation of action plans, or accountability of inefficient and ineffective power bureaucracy.  Our standard excuses have been “central neglect” and failure of monsoon. </w:t>
      </w:r>
    </w:p>
    <w:p>
      <w:pPr>
        <w:pStyle w:val="Normal"/>
        <w:rPr/>
      </w:pPr>
      <w:r>
        <w:rPr/>
        <w:t xml:space="preserve">   </w:t>
      </w:r>
      <w:r>
        <w:rPr/>
        <w:t xml:space="preserve">Nationally we have had a history of failed electricity polices.  In 1992, “fast-tracking” of power generation opened it to private investment, with cost padded Dhabhol as result. In1998, the opening of transmission to private investment was subverted for eight years by the central transmission monopoly. So transmission shortages continue and there is little electricity trading to optimize limited capacity. Electricity Regulatory Commissions have not fully implemented mandates. Most SERC’s have postponed tariff increases by refusing legitimate expenses and forecasting high revenues based on unreasonable targets of reductions in transmission and distribution losses. Non-transparent appointment of regulators, formal and informal state government directives interfering with regulatory decisions, decisions of state regulators showing a bias for state owned enterprises and a mindset in state electricity distribution enterprises that is statist, not biased to effectiveness and efficiencies, are other causes of failure. The revised Accelerated Power Development Reform Programme that has strong targets and will focus only on performing states might correct some faults.  </w:t>
      </w:r>
    </w:p>
    <w:p>
      <w:pPr>
        <w:pStyle w:val="Normal"/>
        <w:rPr/>
      </w:pPr>
      <w:r>
        <w:rPr/>
        <w:t xml:space="preserve">    </w:t>
      </w:r>
      <w:r>
        <w:rPr/>
        <w:t xml:space="preserve">In 2002, Delhi privatized distribution with inbuilt financial support from the state, financed by savings from electricity distribution by private companies. Karnataka drafted a realistic plan. It has been shelved by each of the three past governments. </w:t>
      </w:r>
    </w:p>
    <w:p>
      <w:pPr>
        <w:pStyle w:val="Normal"/>
        <w:rPr/>
      </w:pPr>
      <w:r>
        <w:rPr/>
        <w:t xml:space="preserve">          </w:t>
      </w:r>
      <w:r>
        <w:rPr/>
        <w:t xml:space="preserve">Karnataka must link its new policy of free power to agriculture with ensuring it is restricted to one pump set; that crops are not changed to greater water intensity, and ground water is recharged and metered. The state must develop alternatives for precise targeting of beneficiaries of cheap or free electricity. Subsidies must not be wasted on those outside the target beneficiary populations.    </w:t>
      </w:r>
    </w:p>
    <w:p>
      <w:pPr>
        <w:pStyle w:val="Normal"/>
        <w:numPr>
          <w:ilvl w:val="0"/>
          <w:numId w:val="0"/>
        </w:numPr>
        <w:outlineLvl w:val="0"/>
        <w:rPr/>
      </w:pPr>
      <w:r>
        <w:rPr/>
        <w:t xml:space="preserve">   </w:t>
      </w:r>
      <w:r>
        <w:rPr/>
        <w:t xml:space="preserve">Karnataka must make herculean efforts to get two ultra mega power projects. One must be with attached captive coal mines. The government must overcome environmental obstacles quickly. It must also go for a UMPP based on imported coal. All new plants must be opened to private parties on tariff based competitive bids. A gas pipeline must touch Karnataka and contracts entered into for gas for power. A LNG gas terminal for domestic gas and transportation must be built. A policy directive to the SERC must insist on tariffs that are related to efficiency in use and conservation. Distribution privatization must be implemented.  </w:t>
      </w:r>
    </w:p>
    <w:p>
      <w:pPr>
        <w:pStyle w:val="Normal"/>
        <w:rPr/>
      </w:pPr>
      <w:r>
        <w:rPr/>
        <w:t xml:space="preserve">    </w:t>
      </w:r>
      <w:r>
        <w:rPr/>
        <w:t xml:space="preserve">Nationally, apart from these, coal must be released from the shackles of government ownership and bureaucratic management. We must aggressively negotiate overseas assets in gas and coal. Regulation of all fuel tariffs (coal and gas) should be with the same regulator as for power so that all costs can be scrutinized, adequate returns ensured, and the consumer not made to pay extortionate prices for the fuels. The SERCs must be made accountable for speed and record of higher Courts upholding their decisions, but not their content, to a legislature committee. </w:t>
      </w:r>
    </w:p>
    <w:p>
      <w:pPr>
        <w:pStyle w:val="Normal"/>
        <w:rPr/>
      </w:pPr>
      <w:r>
        <w:rPr/>
        <w:t xml:space="preserve">   </w:t>
      </w:r>
    </w:p>
    <w:p>
      <w:pPr>
        <w:pStyle w:val="Normal"/>
        <w:rPr/>
      </w:pPr>
      <w:r>
        <w:rPr/>
        <w:t xml:space="preserve">  </w:t>
      </w:r>
      <w:r>
        <w:rPr/>
        <w:t xml:space="preserve">Karnataka has had a holiday from governance for many years. To emerge successfully from the power crisis, the state as must the Centre, now work aggressively to implement coordinated policies. </w:t>
      </w:r>
    </w:p>
    <w:p>
      <w:pPr>
        <w:pStyle w:val="Normal"/>
        <w:rPr/>
      </w:pPr>
      <w:r>
        <w:rPr/>
        <w:t>(8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7:00Z</dcterms:created>
  <dc:creator>S L R</dc:creator>
  <dc:description/>
  <cp:keywords/>
  <dc:language>en-US</dc:language>
  <cp:lastModifiedBy>S L R</cp:lastModifiedBy>
  <cp:lastPrinted>2008-09-13T11:55:00Z</cp:lastPrinted>
  <dcterms:modified xsi:type="dcterms:W3CDTF">2008-09-13T06:25:00Z</dcterms:modified>
  <cp:revision>7</cp:revision>
  <dc:subject/>
  <dc:title>COPY FOR ‘DECCAN HERALD’ </dc:title>
</cp:coreProperties>
</file>