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b/>
          <w:b/>
          <w:u w:val="single"/>
        </w:rPr>
      </w:pPr>
      <w:r>
        <w:rPr>
          <w:rFonts w:cs="Times" w:ascii="Times" w:hAnsi="Times"/>
          <w:b/>
          <w:u w:val="single"/>
        </w:rPr>
        <w:t>FOR ‘ONE INDIA-ONE PEOPLE’</w:t>
      </w:r>
    </w:p>
    <w:p>
      <w:pPr>
        <w:pStyle w:val="Normal"/>
        <w:spacing w:lineRule="auto" w:line="360"/>
        <w:jc w:val="center"/>
        <w:rPr>
          <w:rFonts w:ascii="Times" w:hAnsi="Times" w:cs="Times"/>
          <w:b/>
          <w:b/>
        </w:rPr>
      </w:pPr>
      <w:r>
        <w:rPr>
          <w:rFonts w:cs="Times" w:ascii="Times" w:hAnsi="Times"/>
          <w:b/>
        </w:rPr>
        <w:t>Energy Policies for India a changing Global scenario</w:t>
      </w:r>
    </w:p>
    <w:p>
      <w:pPr>
        <w:pStyle w:val="Normal"/>
        <w:spacing w:lineRule="auto" w:line="360"/>
        <w:jc w:val="center"/>
        <w:rPr>
          <w:rFonts w:ascii="Times" w:hAnsi="Times" w:cs="Times"/>
          <w:b/>
          <w:b/>
          <w:i/>
          <w:i/>
        </w:rPr>
      </w:pPr>
      <w:r>
        <w:rPr>
          <w:rFonts w:cs="Times" w:ascii="Times" w:hAnsi="Times"/>
          <w:b/>
          <w:i/>
        </w:rPr>
      </w:r>
    </w:p>
    <w:p>
      <w:pPr>
        <w:pStyle w:val="Normal"/>
        <w:spacing w:lineRule="auto" w:line="360"/>
        <w:jc w:val="center"/>
        <w:rPr>
          <w:rFonts w:ascii="Times" w:hAnsi="Times" w:cs="Times"/>
          <w:i/>
          <w:i/>
        </w:rPr>
      </w:pPr>
      <w:r>
        <w:rPr>
          <w:rFonts w:cs="Times" w:ascii="Times" w:hAnsi="Times"/>
          <w:i/>
        </w:rPr>
        <w:t>S.L Rao</w:t>
      </w:r>
    </w:p>
    <w:p>
      <w:pPr>
        <w:pStyle w:val="Normal"/>
        <w:spacing w:lineRule="auto" w:line="360"/>
        <w:jc w:val="both"/>
        <w:rPr>
          <w:rFonts w:ascii="Times" w:hAnsi="Times" w:cs="Times"/>
          <w:i/>
          <w:i/>
        </w:rPr>
      </w:pPr>
      <w:r>
        <w:rPr>
          <w:rFonts w:cs="Times" w:ascii="Times" w:hAnsi="Times"/>
          <w:i/>
        </w:rPr>
      </w:r>
    </w:p>
    <w:p>
      <w:pPr>
        <w:pStyle w:val="Normal"/>
        <w:spacing w:lineRule="auto" w:line="360"/>
        <w:jc w:val="both"/>
        <w:rPr>
          <w:rFonts w:ascii="Times" w:hAnsi="Times" w:cs="Times"/>
          <w:b/>
          <w:b/>
        </w:rPr>
      </w:pPr>
      <w:r>
        <w:rPr>
          <w:rFonts w:cs="Times" w:ascii="Times" w:hAnsi="Times"/>
          <w:b/>
        </w:rPr>
        <w:t>Background</w:t>
      </w:r>
    </w:p>
    <w:p>
      <w:pPr>
        <w:pStyle w:val="Normal"/>
        <w:spacing w:lineRule="auto" w:line="360"/>
        <w:jc w:val="both"/>
        <w:rPr/>
      </w:pPr>
      <w:r>
        <w:rPr>
          <w:rFonts w:cs="Times" w:ascii="Times" w:hAnsi="Times"/>
        </w:rPr>
        <w:t>Since the first oil well was struck in 1859, we have consumed 1.5 trillion barrels of oil equivalent. In the next 25 years, the world will need the same amount. The U.S. Department of Energy says we will reach “peak oil” by 2025. Some experts think oil supplies will fall even earlier. The concept of “peak oil” is one that is relative to prices. If prices rise high enough, even oil that cannot be reached and sold at prices now available in the market might come to market. Demand might also be lower at those prices, thus reducing supply. Virtually every product we buy, own or use requires oil directly or indirectly. Gas usage will also rise as coal comes under pressure because of the emissions caused by it burning and the consequent climate change.</w:t>
      </w:r>
    </w:p>
    <w:p>
      <w:pPr>
        <w:pStyle w:val="Normal"/>
        <w:spacing w:lineRule="auto" w:line="360"/>
        <w:ind w:firstLine="720"/>
        <w:jc w:val="both"/>
        <w:rPr/>
      </w:pPr>
      <w:r>
        <w:rPr>
          <w:rFonts w:cs="Times" w:ascii="Times" w:hAnsi="Times"/>
        </w:rPr>
        <w:t>We face four major challenges. The first is the credit fuelled financial crisis resulting in tighter liquidity and less available capital for investment and trading. The second is now globally recognised; accelerating climate change. It will increasingly restrict the world’s ability to use cheap coal. The third is the long-term trend of soaring energy prices and our growing dependence on energy imports (oil, gas, coal, uranium).  Fourthly, fiscal stimulation to overcome the economic crisis caused by liquidity constraints and reluctance of banks to lend have made governments pump money into financial institutions and the economy, reducing interest rates and raising fiscal deficits.</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Oil Power</w:t>
      </w:r>
    </w:p>
    <w:p>
      <w:pPr>
        <w:pStyle w:val="Normal"/>
        <w:spacing w:lineRule="auto" w:line="360"/>
        <w:jc w:val="both"/>
        <w:rPr>
          <w:rFonts w:ascii="Times" w:hAnsi="Times" w:cs="Times"/>
        </w:rPr>
      </w:pPr>
      <w:r>
        <w:rPr>
          <w:rFonts w:cs="Times" w:ascii="Times" w:hAnsi="Times"/>
        </w:rPr>
        <w:t xml:space="preserve">Producing countries have in the last three decades discovered their power to halt the world. This power is also used as an instrument of foreign policy, and to discipline other countries to follow their will – for example, in October 1973, when West Asian oil exporters decided to punish the US and the West for supporting Israel in the Yom Kippur War. Prices quadrupled when supplies were cut. Power of oil producers was further established when the US under President Reagan went all out to destabilise the Soviet Union.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Pressures on Oil Producers</w:t>
      </w:r>
    </w:p>
    <w:p>
      <w:pPr>
        <w:pStyle w:val="Normal"/>
        <w:spacing w:lineRule="auto" w:line="360"/>
        <w:jc w:val="both"/>
        <w:rPr/>
      </w:pPr>
      <w:r>
        <w:rPr>
          <w:rFonts w:cs="Times" w:ascii="Times" w:hAnsi="Times"/>
        </w:rPr>
        <w:t xml:space="preserve">Oil and Gas exporting countries are almost all authoritarian states. Their prosperity depends on high oil prices. The oil producing countries now go all out to get maximum prices. They need oil revenues to keep rising. Surpluses are largely invested in dollars. </w:t>
      </w:r>
    </w:p>
    <w:p>
      <w:pPr>
        <w:pStyle w:val="Normal"/>
        <w:spacing w:lineRule="auto" w:line="360"/>
        <w:ind w:firstLine="720"/>
        <w:jc w:val="both"/>
        <w:rPr/>
      </w:pPr>
      <w:r>
        <w:rPr>
          <w:rFonts w:cs="Times" w:ascii="Times" w:hAnsi="Times"/>
        </w:rPr>
        <w:t>In recent years the large American deficits on budgets, trade and external payments, have resulted in a declining dollar. Since the dollar is the international reserve currency and oil and gas prices are in dollars, a declining dollar means lower realisation by oil exporters. This has added to their pressures to raise oil prices. The rise in prices in 2008 led for the first time to a decline in petrol buying in the USA, the largest user of world crude oil. Decline in demand, liquidity problems due to a financial meltdown and a strengthening dollar brought prices down. They have remained lower than the peak level of $ 145 per barrel with the growing recession in the global economy.</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The Russia Effect</w:t>
      </w:r>
    </w:p>
    <w:p>
      <w:pPr>
        <w:pStyle w:val="Normal"/>
        <w:spacing w:lineRule="auto" w:line="360"/>
        <w:jc w:val="both"/>
        <w:rPr/>
      </w:pPr>
      <w:r>
        <w:rPr>
          <w:rFonts w:cs="Times" w:ascii="Times" w:hAnsi="Times"/>
        </w:rPr>
        <w:t xml:space="preserve">Russian foreign policy appears to concentrate its oil production and exports in the hands of a national company—Gazprom, whose turnover in 2007 was US$ 91 billion, with 432000 employees, and which pays taxes that are 20 per cent of the Russian budget. Gazprom supplies one fourth of Europe’s gas. Russia has demonstrated in recent years that it will use energy and arms exports to exercise its influence. Of course, Russia is vulnerable because of the overexploitation of its fields, lack of expertise in getting more oil out of old wells, lack of investment in developing new wells, and likely future dependence on the West for such technology. </w:t>
      </w:r>
    </w:p>
    <w:p>
      <w:pPr>
        <w:pStyle w:val="Normal"/>
        <w:spacing w:lineRule="auto" w:line="360"/>
        <w:jc w:val="both"/>
        <w:rPr/>
      </w:pPr>
      <w:r>
        <w:rPr>
          <w:rFonts w:cs="Times" w:ascii="Times" w:hAnsi="Times"/>
        </w:rPr>
        <w:tab/>
        <w:t xml:space="preserve">From India’s point of view, the lesson is that we need to nurture past close ties with Russia, to assure supplies of arms and influence, and of oil. At the same time we need to diversify suppliers since the new Russia is unlikely to be as favourably inclined towards India as it has been in the past. India learnt a lesson that Russia will seek maximum prices on arms purchases when it unilaterally raised the contracted price for refurbishing its old aircraft carrier </w:t>
      </w:r>
      <w:r>
        <w:rPr>
          <w:rFonts w:cs="Times" w:ascii="Times" w:hAnsi="Times"/>
          <w:i/>
        </w:rPr>
        <w:t>Admiral</w:t>
      </w:r>
      <w:r>
        <w:rPr>
          <w:rFonts w:cs="Times" w:ascii="Times" w:hAnsi="Times"/>
        </w:rPr>
        <w:t xml:space="preserve"> </w:t>
      </w:r>
      <w:r>
        <w:rPr>
          <w:rFonts w:cs="Times" w:ascii="Times" w:hAnsi="Times"/>
          <w:i/>
        </w:rPr>
        <w:t>Gorshkov</w:t>
      </w:r>
      <w:r>
        <w:rPr>
          <w:rFonts w:cs="Times" w:ascii="Times" w:hAnsi="Times"/>
        </w:rPr>
        <w:t xml:space="preserve">, and similarly on signed contracts for sale of the </w:t>
      </w:r>
      <w:r>
        <w:rPr>
          <w:rFonts w:cs="Times" w:ascii="Times" w:hAnsi="Times"/>
          <w:i/>
        </w:rPr>
        <w:t>Sukhoi</w:t>
      </w:r>
      <w:r>
        <w:rPr>
          <w:rFonts w:cs="Times" w:ascii="Times" w:hAnsi="Times"/>
        </w:rPr>
        <w:t xml:space="preserve"> aircraft.  </w:t>
      </w:r>
    </w:p>
    <w:p>
      <w:pPr>
        <w:pStyle w:val="Normal"/>
        <w:spacing w:lineRule="auto" w:line="360"/>
        <w:jc w:val="both"/>
        <w:rPr>
          <w:rFonts w:ascii="Times" w:hAnsi="Times" w:cs="Times"/>
        </w:rPr>
      </w:pPr>
      <w:r>
        <w:rPr>
          <w:rFonts w:cs="Times" w:ascii="Times" w:hAnsi="Times"/>
        </w:rPr>
        <w:tab/>
        <w:t>It is clear that European countries in their foreign policies towards Russia are no longer as united as they were. It is clear that the policies are influenced by their present or anticipated dependence for oil and gas supplies on Russia. Russia controls the pipeline that supply Europe gas from Central Asia. It is therefore in a position to disallow alternatives to these pipeline routes from appearing. Russia’s relationship with Central Asian dictators gives Russia an advantage, in addition to its geographical location. As Russia tries to restore its old imperial power, oil and gas are welcome tools in their armoury. Any intrusion into the Russian sphere of influence will see strong reactions as we have seen in Ukraine and Georgia.</w:t>
      </w:r>
    </w:p>
    <w:p>
      <w:pPr>
        <w:pStyle w:val="Normal"/>
        <w:spacing w:lineRule="auto" w:line="360"/>
        <w:ind w:firstLine="720"/>
        <w:jc w:val="both"/>
        <w:rPr/>
      </w:pPr>
      <w:r>
        <w:rPr>
          <w:rFonts w:cs="Times" w:ascii="Times" w:hAnsi="Times"/>
        </w:rPr>
        <w:t xml:space="preserve">However, we must note that supplier countries like Russia also have restriction son their freedom to use their control over supplies for influencing other countries as it seems. Major buyers like the European countries, have a strong negotiating power. Russia’s freedom to use supplies against its old vassal states is limited because of its heavy dependence on revenues from Europe. Russia cannot afford to antagonise Europe beyond a point. Declining oil prices reduce Russia’s revenues and the global financial crisis has put pressure on its banks and financial institutions. Although Russia’s foreign exchange reserves are substantial, it will need cooperation from other developed countries at this time of declining income.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Other external influences on a country’s policies</w:t>
      </w:r>
    </w:p>
    <w:p>
      <w:pPr>
        <w:pStyle w:val="Normal"/>
        <w:spacing w:lineRule="auto" w:line="360"/>
        <w:jc w:val="both"/>
        <w:rPr/>
      </w:pPr>
      <w:r>
        <w:rPr>
          <w:rFonts w:cs="Times" w:ascii="Times" w:hAnsi="Times"/>
        </w:rPr>
        <w:t xml:space="preserve">As oil prices have risen, many oil-rich countries have become very rich. Some of them have created Sovereign Wealth Funds (SWF). So have some major net exporting countries like /Singapore and now China as well. Abu Dhabi and Dubai for instance have stated that they will not use their SWF as foreign policy instruments. The IMF has recently said that international regulation is necessary to ensure transparency of SWFs. Countries must also be watchful that any SWF does not place itself in a position to influence that country’s policies.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India-China Supply Competition</w:t>
      </w:r>
    </w:p>
    <w:p>
      <w:pPr>
        <w:pStyle w:val="Normal"/>
        <w:spacing w:lineRule="auto" w:line="360"/>
        <w:jc w:val="both"/>
        <w:rPr/>
      </w:pPr>
      <w:r>
        <w:rPr>
          <w:rFonts w:cs="Times" w:ascii="Times" w:hAnsi="Times"/>
        </w:rPr>
        <w:t xml:space="preserve">India is far behind China in the competition for oil and gas resources overseas. India has been slow and has lost in most cases where China has been interested. India must settle on strategies for succeeding in the competition. India’s experience in Burma where Burma withdrew from an agreement to supply gas to India and instead handed the project to China demonstrates India’s inability to take speedy decisions. China has been quite uninterested in issues like dictatorships, human rights violations, genocide, etc, in countries like Burma, Sudan or Nigeria and others, in order to ensure its energy supply security. India has been quite confused in its response to such countries. Perhaps India should play down its moral opposition to the internal situations in such countries while it builds up a secure supply position and then tries to exert some influence. A similar situation could arise in the future with the new republican government in Nepal. Nepal has been for long an important hydro electric power supplier to India. For India it is essential that it moves quickly to make relations with Nepal so strong that Nepal voluntarily chooses to be in the Indian rather than the Chinese sphere of influence.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Global Markets: Supply and Demand</w:t>
      </w:r>
    </w:p>
    <w:p>
      <w:pPr>
        <w:pStyle w:val="Normal"/>
        <w:spacing w:lineRule="auto" w:line="360"/>
        <w:jc w:val="both"/>
        <w:rPr/>
      </w:pPr>
      <w:r>
        <w:rPr>
          <w:rFonts w:cs="Times" w:ascii="Times" w:hAnsi="Times"/>
        </w:rPr>
        <w:t>Oil prices have been volatile with rising prices of oil and gas since 1973. After every short-lived decline, the equilibrium is at much higher levels. In sympathy with oil and gas prices, there have been sympathetic rises in coal and uranium prices as well. If coal had not gone up by as much as oil and gas, it might well be because the emissions from coal keep coal lagging oil and gas prices. However, with the push towards nuclear energy which has no climate change effects (only unsolved safety and nuclear waste disposal issues), uranium prices may also catch up, though the fuel costs are a small proportion of nuclear energy costs and might not have much effect on end prices of energy. In the foreseeable future, India and China will continue to prefer using coal for generating power. It is cheaper, it is easier to use, and there is ample domestic and foreign availability of coal, as well as reserves in these countries. Clearly, we need to move fast into generating more nuclear energy. India has vast thorium reserves but the use of thorium needs the initial use of uranium and then reprocessing the used material to enable use of thorium. India must give priority to developing thorium as a fuel source. The acceptance of India by the Nuclear Suppliers Group (NSG) after the agreement with the US will help India move towards greater use of nuclear energy. India must find domestic and overseas energy resources and increase supplies of all sources of energy.</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Changing Global Demand</w:t>
      </w:r>
    </w:p>
    <w:p>
      <w:pPr>
        <w:pStyle w:val="Normal"/>
        <w:spacing w:lineRule="auto" w:line="360"/>
        <w:jc w:val="both"/>
        <w:rPr/>
      </w:pPr>
      <w:r>
        <w:rPr>
          <w:rFonts w:cs="Times" w:ascii="Times" w:hAnsi="Times"/>
        </w:rPr>
        <w:t>Six countries in the developing world will be the countries that will need to substantially increase their use of energy in order to develop and reduce the number of the very poor. These are Brazil, Russia, India, China, South Korea and Mexico, of which the only one with substantial oil and gas reserves is Russia. These countries will be under increasing pressure in coming years to reduce their carbon emissions. The blame game for emissions has already started. The game does not deal with the need to reduce the stock of emissions that the developed world has emitted over the last many decades.</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India’s Needs</w:t>
      </w:r>
    </w:p>
    <w:p>
      <w:pPr>
        <w:pStyle w:val="Normal"/>
        <w:spacing w:lineRule="auto" w:line="360"/>
        <w:jc w:val="both"/>
        <w:rPr/>
      </w:pPr>
      <w:r>
        <w:rPr>
          <w:rFonts w:cs="Times" w:ascii="Times" w:hAnsi="Times"/>
        </w:rPr>
        <w:t xml:space="preserve">Although India has been using less units of energy for every unit of output, there </w:t>
      </w:r>
      <w:r>
        <w:rPr>
          <w:rFonts w:cs="Times" w:ascii="Times" w:hAnsi="Times"/>
          <w:bCs/>
        </w:rPr>
        <w:t xml:space="preserve">is still scope to improve efficiencies. </w:t>
      </w:r>
      <w:r>
        <w:rPr>
          <w:rFonts w:cs="Times" w:ascii="Times" w:hAnsi="Times"/>
        </w:rPr>
        <w:t>Here again, the problem is of technology availability and cost. Developing countries need to promote joint research projects, which might be more relevant to them than depending on research in developed countries. For example, clean coal research is mainly in the developed world where the local coal is of a different quality than in India and China where coal is much higher in ash content.</w:t>
      </w:r>
    </w:p>
    <w:p>
      <w:pPr>
        <w:pStyle w:val="Normal"/>
        <w:spacing w:lineRule="auto" w:line="360"/>
        <w:ind w:firstLine="720"/>
        <w:jc w:val="both"/>
        <w:rPr/>
      </w:pPr>
      <w:r>
        <w:rPr>
          <w:rFonts w:cs="Times" w:ascii="Times" w:hAnsi="Times"/>
        </w:rPr>
        <w:t xml:space="preserve">The basic problem in most BRIC (Brazil, Russia, India, China) countries is that there is a </w:t>
      </w:r>
      <w:r>
        <w:rPr>
          <w:rFonts w:cs="Times" w:ascii="Times" w:hAnsi="Times"/>
          <w:bCs/>
        </w:rPr>
        <w:t>cap on domestic power tariffs</w:t>
      </w:r>
      <w:r>
        <w:rPr>
          <w:rFonts w:cs="Times" w:ascii="Times" w:hAnsi="Times"/>
        </w:rPr>
        <w:t xml:space="preserve"> in order to support their poor. This makes it difficult to pay rising prices for oil and gas in generating power. This leaves coal as the only affordable alternative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Financial Crisis in 2008-09</w:t>
      </w:r>
    </w:p>
    <w:p>
      <w:pPr>
        <w:pStyle w:val="Normal"/>
        <w:spacing w:lineRule="auto" w:line="360"/>
        <w:jc w:val="both"/>
        <w:rPr/>
      </w:pPr>
      <w:r>
        <w:rPr>
          <w:rFonts w:cs="Times" w:ascii="Times" w:hAnsi="Times"/>
        </w:rPr>
        <w:t>In the last few years, world financial flows at over $ 55 trillion are larger than world GDP and many times larger than the flows of trade and investment. Complex financial products have been created and traded which were totally unregulated. It was the unravelling of these complex financial products that led to the financial collapse of September 2008.</w:t>
      </w:r>
    </w:p>
    <w:p>
      <w:pPr>
        <w:pStyle w:val="Normal"/>
        <w:spacing w:lineRule="auto" w:line="360"/>
        <w:ind w:firstLine="720"/>
        <w:jc w:val="both"/>
        <w:rPr>
          <w:rFonts w:ascii="Times" w:hAnsi="Times" w:cs="Times"/>
        </w:rPr>
      </w:pPr>
      <w:r>
        <w:rPr>
          <w:rFonts w:cs="Times" w:ascii="Times" w:hAnsi="Times"/>
        </w:rPr>
        <w:t>In this context, the Overseas Wealth Funds (OWF) have become very powerful as saviours of companies and even economies. It is essential for India to understand their influence and what they are investing in. Except for China and Singapore, all of them are oil exporting countries, all authoritarian states, and with little domestic accountability. The influence of OWFs, if they dominate any sector of the Indian economy, would be undesirable. Although, except for Russia and Venezuela, none of the other oil exporters have used their oil power to influence economic and foreign policies in the countries they have invested in, the possibility cannot to be ignored.</w:t>
      </w:r>
    </w:p>
    <w:p>
      <w:pPr>
        <w:pStyle w:val="Normal"/>
        <w:spacing w:lineRule="auto" w:line="360"/>
        <w:ind w:firstLine="720"/>
        <w:jc w:val="both"/>
        <w:rPr>
          <w:rFonts w:ascii="Times" w:hAnsi="Times" w:cs="Times"/>
        </w:rPr>
      </w:pPr>
      <w:r>
        <w:rPr>
          <w:rFonts w:eastAsia="Times" w:cs="Times" w:ascii="Times" w:hAnsi="Times"/>
        </w:rPr>
        <w:t xml:space="preserve">   </w:t>
      </w:r>
      <w:r>
        <w:rPr>
          <w:rFonts w:cs="Times" w:ascii="Times" w:hAnsi="Times"/>
        </w:rPr>
        <w:t xml:space="preserve">In considering the financial crisis, we must recognize that one major financial institution that declines is a domino that could lead to a general collapse. There is an interconnected chain of relationships in the world economy. High oil prices are also due to the weak dollar, resulting from the hit on the dollar caused by the enormous and long-lasting American budget deficits, very low savings rates in the American economy, and the unravelling of American financial institutions. There is however as yet no currency that could substitute the dollar as a reserve currency for the world. The dollar will therefore continue its central role and will continue to cause economic global economic instability.  </w:t>
      </w:r>
    </w:p>
    <w:p>
      <w:pPr>
        <w:pStyle w:val="Footnote"/>
        <w:jc w:val="both"/>
        <w:rPr/>
      </w:pPr>
      <w:r>
        <w:rPr>
          <w:sz w:val="24"/>
          <w:szCs w:val="24"/>
        </w:rPr>
        <w:t>India is vulnerable because its economy has had weak fundamentals over the past two years. (A high fiscal deficit, high and growing deficit in the balance of trade and on current account, high dependence on FII flows, NRI deposits, external commercial borrowings and not on foreign direct investment and export surpluses as in China). These have resulted in a highly volatile rupee with a collapse in its exchange value, and the worldwide shortage of liquidity. This has led to a decline in foreign exchange reserves while external borrowings have slowed down. India has high dependence on imported oil and gas, and increasingly on imported coal, with imported uranium soon to follow. Rising oil prices and these weak economic fundamentals are a double whammy for India.</w:t>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i/>
          <w:i/>
        </w:rPr>
      </w:pPr>
      <w:r>
        <w:rPr>
          <w:rFonts w:cs="Times" w:ascii="Times" w:hAnsi="Times"/>
          <w:i/>
        </w:rPr>
        <w:t>Gas pricing</w:t>
      </w:r>
    </w:p>
    <w:p>
      <w:pPr>
        <w:pStyle w:val="Normal"/>
        <w:spacing w:lineRule="auto" w:line="360"/>
        <w:jc w:val="both"/>
        <w:rPr>
          <w:rFonts w:ascii="Times" w:hAnsi="Times" w:cs="Times"/>
        </w:rPr>
      </w:pPr>
      <w:r>
        <w:rPr>
          <w:rFonts w:cs="Times" w:ascii="Times" w:hAnsi="Times"/>
        </w:rPr>
        <w:t xml:space="preserve">Gas in India, like many other natural resources, belongs to the nation under the New Exploration Licensing Policy (NELP). Gas must be used for power generation - domestic gas must be available for power at a price that keeps the price of power within the capped limits. Since the main user industries for gas in India are power and fertilizer, whose prices are regulated, their tariffs cannot easily be raised, without hurting the revenues of distribution companies, which are already short of revenues. </w:t>
      </w:r>
    </w:p>
    <w:p>
      <w:pPr>
        <w:pStyle w:val="Normal"/>
        <w:spacing w:lineRule="auto" w:line="360"/>
        <w:jc w:val="both"/>
        <w:rPr/>
      </w:pPr>
      <w:r>
        <w:rPr>
          <w:rFonts w:eastAsia="Times" w:cs="Times" w:ascii="Times" w:hAnsi="Times"/>
        </w:rPr>
        <w:t xml:space="preserve"> </w:t>
      </w:r>
      <w:r>
        <w:rPr>
          <w:rFonts w:cs="Times" w:ascii="Times" w:hAnsi="Times"/>
        </w:rPr>
        <w:tab/>
        <w:t>We could also have ‘free market’ pricing for domestic gas as contracted under the NELP. Government could then reimburse the cost difference between cost of fuels and power tariffs to the power distribution company. Given the precarious nature of state government finances, this might not happen. Government could also tax the excess profits made by the gas supplier companies after allowing them adequate returns for exploration and production. An excess profits tax could move up the surplus and use the revenue to defray the cost of reimbursing power distributors for their losses. The present differentials in pricing public sector gas and gas from private lessees of gas fields, to the disadvantage of the former, therefore need to be reviewed.</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 xml:space="preserve">What India Needs to Do </w:t>
      </w:r>
    </w:p>
    <w:p>
      <w:pPr>
        <w:pStyle w:val="Normal"/>
        <w:numPr>
          <w:ilvl w:val="0"/>
          <w:numId w:val="1"/>
        </w:numPr>
        <w:spacing w:lineRule="auto" w:line="360"/>
        <w:jc w:val="both"/>
        <w:rPr>
          <w:rFonts w:ascii="Times" w:hAnsi="Times" w:cs="Times"/>
        </w:rPr>
      </w:pPr>
      <w:r>
        <w:rPr>
          <w:rFonts w:cs="Times" w:ascii="Times" w:hAnsi="Times"/>
        </w:rPr>
        <w:t>We need to move towards a rational tariff system for electricity that takes account of costs of service. Subsidies should not be at the cost of distributor companies. Ownership of distribution should have a strong private component t introduce commercial and enterprise cultures in them.</w:t>
      </w:r>
    </w:p>
    <w:p>
      <w:pPr>
        <w:pStyle w:val="Normal"/>
        <w:numPr>
          <w:ilvl w:val="0"/>
          <w:numId w:val="1"/>
        </w:numPr>
        <w:spacing w:lineRule="auto" w:line="360"/>
        <w:jc w:val="both"/>
        <w:rPr/>
      </w:pPr>
      <w:r>
        <w:rPr>
          <w:rFonts w:cs="Times" w:ascii="Times" w:hAnsi="Times"/>
        </w:rPr>
        <w:t xml:space="preserve">Supercritical boiler technologies can make better use of coal with fewer emissions per calorie of energy. There are presently limitations on acquiring such technology, on its suitability, cost, and so on. </w:t>
      </w:r>
    </w:p>
    <w:p>
      <w:pPr>
        <w:pStyle w:val="Normal"/>
        <w:numPr>
          <w:ilvl w:val="0"/>
          <w:numId w:val="1"/>
        </w:numPr>
        <w:spacing w:lineRule="auto" w:line="360"/>
        <w:jc w:val="both"/>
        <w:rPr/>
      </w:pPr>
      <w:r>
        <w:rPr>
          <w:rFonts w:cs="Times" w:ascii="Times" w:hAnsi="Times"/>
        </w:rPr>
        <w:t xml:space="preserve">India also needs to look at technologies that can use agricultural waste, natural plants like jatropha and other oil-bearing plants and examine how they can be grown without diverting land from food crops. </w:t>
      </w:r>
    </w:p>
    <w:p>
      <w:pPr>
        <w:pStyle w:val="Normal"/>
        <w:numPr>
          <w:ilvl w:val="0"/>
          <w:numId w:val="1"/>
        </w:numPr>
        <w:spacing w:lineRule="auto" w:line="360"/>
        <w:jc w:val="both"/>
        <w:rPr>
          <w:rFonts w:ascii="Times" w:hAnsi="Times" w:cs="Times"/>
        </w:rPr>
      </w:pPr>
      <w:r>
        <w:rPr>
          <w:rFonts w:cs="Times" w:ascii="Times" w:hAnsi="Times"/>
        </w:rPr>
        <w:t>We must initiate immediately a “Green New Deal” to embark on a renewable energy revolution. A policy to enforce the introduction of measures to construct green Buildings must be enunciated and implemented. We must go all out to promote wind and solar energy as also selected bio-fuels but ensuring no adverse effects on food production.</w:t>
      </w:r>
    </w:p>
    <w:p>
      <w:pPr>
        <w:pStyle w:val="Normal"/>
        <w:numPr>
          <w:ilvl w:val="0"/>
          <w:numId w:val="1"/>
        </w:numPr>
        <w:spacing w:lineRule="auto" w:line="360"/>
        <w:jc w:val="both"/>
        <w:rPr>
          <w:rFonts w:ascii="Times" w:hAnsi="Times" w:cs="Times"/>
        </w:rPr>
      </w:pPr>
      <w:r>
        <w:rPr>
          <w:rFonts w:cs="Times" w:ascii="Times" w:hAnsi="Times"/>
        </w:rPr>
        <w:t>We must aim to begin a conscious reduction in the use of fossil fuels. This will demand incentives and penalties, enforcement agencies, research, and efficiency and conservation measures.</w:t>
      </w:r>
    </w:p>
    <w:p>
      <w:pPr>
        <w:pStyle w:val="Normal"/>
        <w:numPr>
          <w:ilvl w:val="0"/>
          <w:numId w:val="1"/>
        </w:numPr>
        <w:spacing w:lineRule="auto" w:line="360"/>
        <w:jc w:val="both"/>
        <w:rPr>
          <w:rFonts w:ascii="Times" w:hAnsi="Times" w:cs="Times"/>
        </w:rPr>
      </w:pPr>
      <w:r>
        <w:rPr>
          <w:rFonts w:eastAsia="Times" w:cs="Times" w:ascii="Times" w:hAnsi="Times"/>
        </w:rPr>
        <w:t xml:space="preserve"> </w:t>
      </w:r>
      <w:r>
        <w:rPr>
          <w:rFonts w:cs="Times" w:ascii="Times" w:hAnsi="Times"/>
        </w:rPr>
        <w:t>We must impose tough emissions targets. However there must be no international commitment to reduce emissions because of the undue pressures of the developed countries that need to do a lot more in this area.</w:t>
      </w:r>
    </w:p>
    <w:p>
      <w:pPr>
        <w:pStyle w:val="Normal"/>
        <w:numPr>
          <w:ilvl w:val="0"/>
          <w:numId w:val="1"/>
        </w:numPr>
        <w:spacing w:lineRule="auto" w:line="360"/>
        <w:jc w:val="both"/>
        <w:rPr>
          <w:rFonts w:ascii="Times" w:hAnsi="Times" w:cs="Times"/>
        </w:rPr>
      </w:pPr>
      <w:r>
        <w:rPr>
          <w:rFonts w:cs="Times" w:ascii="Times" w:hAnsi="Times"/>
        </w:rPr>
        <w:t xml:space="preserve">India and China must cooperate in capturing energy resources around the world. </w:t>
      </w:r>
    </w:p>
    <w:p>
      <w:pPr>
        <w:pStyle w:val="Normal"/>
        <w:numPr>
          <w:ilvl w:val="0"/>
          <w:numId w:val="1"/>
        </w:numPr>
        <w:spacing w:lineRule="auto" w:line="360"/>
        <w:jc w:val="both"/>
        <w:rPr>
          <w:rFonts w:ascii="Times" w:hAnsi="Times" w:cs="Times"/>
        </w:rPr>
      </w:pPr>
      <w:r>
        <w:rPr>
          <w:rFonts w:cs="Times" w:ascii="Times" w:hAnsi="Times"/>
        </w:rPr>
        <w:t xml:space="preserve">We must recognise the power of oil exporting countries. Our foreign policies must react accordingly to avoid their undue influence on our country. We must also make ourselves important to them, as for example, by building roads, railways, providing support on education and health. It is essential to nurture close ties with Russia. Terms of joint ventures or exploitation of assets in other countries must be fair and respect host country interests even if country seems weak. We must do everything possible to gain entry into oil and gas resources of Central Asia. India must pursue its “blue water” naval strategy to safeguard the supply routes in the oceans. India needs to do all in its power to nurture relations with Nepal and Bhutan to ensure hydro supplies in the future. </w:t>
      </w:r>
    </w:p>
    <w:p>
      <w:pPr>
        <w:pStyle w:val="Normal"/>
        <w:numPr>
          <w:ilvl w:val="0"/>
          <w:numId w:val="1"/>
        </w:numPr>
        <w:spacing w:lineRule="auto" w:line="360"/>
        <w:jc w:val="both"/>
        <w:rPr/>
      </w:pPr>
      <w:r>
        <w:rPr>
          <w:rFonts w:cs="Times" w:ascii="Times" w:hAnsi="Times"/>
        </w:rPr>
        <w:t xml:space="preserve">Joint R&amp;D with BRIC countries, Mexico, South Korea on clean coal technologies; </w:t>
      </w:r>
    </w:p>
    <w:p>
      <w:pPr>
        <w:pStyle w:val="Normal"/>
        <w:numPr>
          <w:ilvl w:val="0"/>
          <w:numId w:val="1"/>
        </w:numPr>
        <w:spacing w:lineRule="auto" w:line="360"/>
        <w:jc w:val="both"/>
        <w:rPr>
          <w:rFonts w:ascii="Times" w:hAnsi="Times" w:cs="Times"/>
        </w:rPr>
      </w:pPr>
      <w:r>
        <w:rPr>
          <w:rFonts w:cs="Times" w:ascii="Times" w:hAnsi="Times"/>
        </w:rPr>
        <w:t xml:space="preserve">International regulation for transparency, with restrictions on the international finance sector so that uncontrolled movement of novel financial products across borders is curbed. Financial flows need global regulation; as do complex financial products. India needs to be careful while opening up to global finance. Tough domestic financial regulation need to be in place, especially for off balance sheet commitments, regulating derivatives and other complex products. India needs to regulate overseas funds flows to prevent debilitating effects on Indian stock markets. </w:t>
      </w:r>
    </w:p>
    <w:p>
      <w:pPr>
        <w:pStyle w:val="Normal"/>
        <w:numPr>
          <w:ilvl w:val="0"/>
          <w:numId w:val="1"/>
        </w:numPr>
        <w:spacing w:lineRule="auto" w:line="360"/>
        <w:jc w:val="both"/>
        <w:rPr>
          <w:rFonts w:ascii="Times" w:hAnsi="Times" w:cs="Times"/>
        </w:rPr>
      </w:pPr>
      <w:r>
        <w:rPr>
          <w:rFonts w:cs="Times" w:ascii="Times" w:hAnsi="Times"/>
        </w:rPr>
        <w:t>We must relate domestic tariffs for domestic gas (and coal) to their end use prices as is allowed to major end uses, through appropriate regulation or excess profits tax.  There must at the same time a realistic user charge for fossil fuels and power, and a relationship between the two. Subsidies remove flexibility from energy and foreign polices and must not be at the cost of the distributor, but paid for by government to the targeted beneficiaries.</w:t>
      </w:r>
    </w:p>
    <w:p>
      <w:pPr>
        <w:pStyle w:val="Normal"/>
        <w:numPr>
          <w:ilvl w:val="0"/>
          <w:numId w:val="1"/>
        </w:numPr>
        <w:spacing w:lineRule="auto" w:line="360"/>
        <w:jc w:val="both"/>
        <w:rPr/>
      </w:pPr>
      <w:r>
        <w:rPr>
          <w:rFonts w:cs="Times" w:ascii="Times" w:hAnsi="Times"/>
        </w:rPr>
        <w:t>We must go all out for nuclear energy and continue giving top priority in R&amp;D to the ultimate use of thorium as fuel.  (29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55:00Z</dcterms:created>
  <dc:creator>devika sharma</dc:creator>
  <dc:description/>
  <cp:keywords/>
  <dc:language>en-US</dc:language>
  <cp:lastModifiedBy>S L RAO</cp:lastModifiedBy>
  <dcterms:modified xsi:type="dcterms:W3CDTF">2009-05-27T03:55:00Z</dcterms:modified>
  <cp:revision>2</cp:revision>
  <dc:subject/>
  <dc:title>Global Markets, Financial Crisis and Resource Security</dc:title>
</cp:coreProperties>
</file>