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OR TEHELKA</w:t>
      </w:r>
    </w:p>
    <w:p>
      <w:pPr>
        <w:pStyle w:val="Normal"/>
        <w:rPr>
          <w:u w:val="single"/>
        </w:rPr>
      </w:pPr>
      <w:r>
        <w:rPr>
          <w:b/>
          <w:u w:val="single"/>
        </w:rPr>
        <w:t>‘</w:t>
      </w:r>
      <w:r>
        <w:rPr>
          <w:b/>
          <w:u w:val="single"/>
        </w:rPr>
        <w:t xml:space="preserve">Gas Prices for Electricity” by S L Rao, </w:t>
      </w:r>
      <w:r>
        <w:rPr/>
        <w:t>(former D-G, NCAER and first Chairman, Central Electricity Regulatory Commission)</w:t>
      </w:r>
    </w:p>
    <w:p>
      <w:pPr>
        <w:pStyle w:val="Normal"/>
        <w:rPr/>
      </w:pPr>
      <w:r>
        <w:rPr/>
        <w:t xml:space="preserve">      </w:t>
      </w:r>
      <w:r>
        <w:rPr/>
        <w:t xml:space="preserve">No part of India today is without sudden power blackouts and major fluctuations in voltage. As the economy grows faster, the demand for power will grow even faster. Power generation was already far behind demand and new capacity is also falling behind growing demand. Power shortages will get worse. They are not likely to get better. </w:t>
      </w:r>
    </w:p>
    <w:p>
      <w:pPr>
        <w:pStyle w:val="Normal"/>
        <w:rPr/>
      </w:pPr>
      <w:r>
        <w:rPr/>
        <w:t xml:space="preserve">      </w:t>
      </w:r>
      <w:r>
        <w:rPr/>
        <w:t>Power generation in India relies heavily on domestic coal. For almost a century, we have thought that we had huge coal reserves. We knew that our coal has less energy than that in some other countries like Australia and that burning it produced very large quantities of ash. Until recently, we did not know how to deal with the ash, but our scientists have now found ways to use it for strengthening roads and to make better bricks. Of course burning of coal results in generating a great deal of carbon dioxide. This is an important cause of global warming and the dramatic changes in climate in recent years. We have to learn to use less carbon producing fuels instead of more of our own coal.</w:t>
      </w:r>
    </w:p>
    <w:p>
      <w:pPr>
        <w:pStyle w:val="Normal"/>
        <w:rPr/>
      </w:pPr>
      <w:r>
        <w:rPr/>
        <w:t xml:space="preserve">      </w:t>
      </w:r>
      <w:r>
        <w:rPr/>
        <w:t>However, it now appears as if we do not have as much coal as we had thought. Our reserves will not last 200 years. They may last 30 to 60 years. There is therefore even greater and pressing reason for us to find other fuels.</w:t>
      </w:r>
    </w:p>
    <w:p>
      <w:pPr>
        <w:pStyle w:val="Normal"/>
        <w:rPr/>
      </w:pPr>
      <w:r>
        <w:rPr/>
        <w:t xml:space="preserve">      </w:t>
      </w:r>
      <w:r>
        <w:rPr/>
        <w:t xml:space="preserve">Unfortunately, we have not so far discovered enough oil and gas to meet our needs. We are importing increasing amounts of them. They are the largest element in our imports. With increasing energy needs, these imports will increase. We have capacity for more hydroelectric power generation but for many years, we could not tap it because much of it is in militancy-affected areas in Jammu and Kashmir and in the North East. We are now going all out to exploit it in Himachal and Uttaranchal. We have very little uranium to generate nuclear power. Thorium that we have in plenty has yet to produce viable nuclear power. Solar power is extremely expensive and cannot meet our needs. Wind power is unpredictable since it depends on a steady wind, which is rare in most places. We can use rice husk, bagasse from sugarcane and other bio mass. All these can meet only a portion of our electricity requirements. </w:t>
      </w:r>
    </w:p>
    <w:p>
      <w:pPr>
        <w:pStyle w:val="Normal"/>
        <w:rPr/>
      </w:pPr>
      <w:r>
        <w:rPr/>
        <w:t xml:space="preserve">        </w:t>
      </w:r>
      <w:r>
        <w:rPr/>
        <w:t>Our power requirements must use as fuel, primarily our domestic coal, hydro, and depend increasingly on imported coal, and gas. That is why the impending nuclear agreement with the USA is so important for India. If we were not on the blacklist imposed by the nuclear powers because we exploded the nuclear bomb, we could more freely import uranium and generate a great deal more nuclear power. Even with that agreement, if signed, it will be 8 years or so before we generate a lot more nuclear power than now.</w:t>
      </w:r>
    </w:p>
    <w:p>
      <w:pPr>
        <w:pStyle w:val="Normal"/>
        <w:rPr/>
      </w:pPr>
      <w:r>
        <w:rPr/>
        <w:t xml:space="preserve">          </w:t>
      </w:r>
      <w:r>
        <w:rPr/>
        <w:t xml:space="preserve">Thus, if we are to generate as much electricity as we need, and soon, we must supplement domestic coal with imported coal and gas. Imported coal is bulky and expensive to transport and increasingly expensive. We can use only limited quantities, near our coasts. </w:t>
      </w:r>
    </w:p>
    <w:p>
      <w:pPr>
        <w:pStyle w:val="Normal"/>
        <w:rPr/>
      </w:pPr>
      <w:r>
        <w:rPr/>
        <w:t xml:space="preserve">         </w:t>
      </w:r>
      <w:r>
        <w:rPr/>
        <w:t xml:space="preserve">Gas could be an important fuel source for electricity generation. We have three sources of gas. There is gas that lies within our international boundaries, gas imported by ship, or over land by pipelines. Many gas discoveries took place after we allowed private exploration companies into the prospective fields. There will be more. However, it will not meet all our national requirements, which are for power generation, for transportation (especially buses) and over the years, as piped gas for domestic use. </w:t>
      </w:r>
    </w:p>
    <w:p>
      <w:pPr>
        <w:pStyle w:val="Normal"/>
        <w:rPr/>
      </w:pPr>
      <w:r>
        <w:rPr/>
        <w:t xml:space="preserve">         </w:t>
      </w:r>
      <w:r>
        <w:rPr/>
        <w:t xml:space="preserve">Domestic gas reserves are the property of the nation. Public enterprises (primarily ONGC) and private enterprises (Cairns Energy, British Gas, Reliance Industries, etc), have discovered considerable amounts of gas. Government owned companies sell only in India and at much lower than international prices. Yet, they are big profit earners. ONGC has a high market capitalization and its profits remain big enough for it to invest in new large refineries while continuing exploration. Private companies want their prices linked to international prices. International prices are determined by cartels of producing countries (OPEC) and by war (like the bombing of Iraq). If prices of domestic gas were related to these international prices, Indians would pay very heavy prices for our national reserves. The producing companies in India will make huge returns, very many times their costs. Do we want to permit such windfall profits- i.e., profits unrelated to any effort and purely due to fortuitous world circumstances like war and colluding producers?   </w:t>
      </w:r>
    </w:p>
    <w:p>
      <w:pPr>
        <w:pStyle w:val="Normal"/>
        <w:rPr/>
      </w:pPr>
      <w:r>
        <w:rPr/>
        <w:t xml:space="preserve">       </w:t>
      </w:r>
      <w:r>
        <w:rPr/>
        <w:t xml:space="preserve">We have two other sources for importing gas; as compressed natural gas by ship and in future years, there is the distinct possibility of gas coming to India by pipelines from countries like Bangla Desh, Burma, Iran, and the central Asian republics. Prices of imported compressed natural gas will be close to international prices. At present, they are extremely high. Land based pipeline gas could be much cheaper but there is so far no sign of it. </w:t>
      </w:r>
    </w:p>
    <w:p>
      <w:pPr>
        <w:pStyle w:val="Normal"/>
        <w:rPr/>
      </w:pPr>
      <w:r>
        <w:rPr/>
        <w:t xml:space="preserve">         </w:t>
      </w:r>
      <w:r>
        <w:rPr/>
        <w:t xml:space="preserve">In considering prices of imported and domestic gas for generating power, let us not forget that the power sector in India is 95% government owned and makes huge losses. This is because of inefficiencies primarily in distribution operations, overstaffing, undisciplined employees, high levels of theft in which employees collude and the poor political leadership in all parties, which will not punish electricity thieves and demands that electricity prices for large voter groups like farmers and slum dwellers are below costs to serve them. Despite 10 years of trying, we have been unable to change any of this. Even the Prime Minister is unwilling to say that privatization of electricity distribution in Delhi improved matters. This has discouraged all electricity privatization. </w:t>
      </w:r>
    </w:p>
    <w:p>
      <w:pPr>
        <w:pStyle w:val="Normal"/>
        <w:rPr/>
      </w:pPr>
      <w:r>
        <w:rPr/>
        <w:t xml:space="preserve">            </w:t>
      </w:r>
      <w:r>
        <w:rPr/>
        <w:t xml:space="preserve">Gas is important for more electricity generation. High gas prices leading to high electricity prices are untenable in the situation described in the previous paragraph. Imported gas is too expensive for electricity generation. Hence, electricity generation must have domestic gas reserved for its use at affordable prices, since electricity prices are artificially low for political reasons.  The domestic gas producer must earn substantial returns to compensate him for the high risks in gas exploration. However, he must not earn the windfall returns that foreigners do because of war and cartelization of gas producers.  </w:t>
      </w:r>
    </w:p>
    <w:p>
      <w:pPr>
        <w:pStyle w:val="Normal"/>
        <w:rPr/>
      </w:pPr>
      <w:r>
        <w:rPr/>
        <w:t xml:space="preserve">             </w:t>
      </w:r>
      <w:r>
        <w:rPr/>
        <w:t xml:space="preserve">Imported gas can go for use in transport and domestic household use. Both have not had caps on their prices and can therefore pay the higher prices for imported gas. Technology exists to identify the quantities of domestic gas and imported gas as they flow to different consumers. Such differential pricing of gas is possible. Hence, NTPC’s gas based generation plants at Gandhar and elsewhere, its new gas based electricity generation projects as well as those of Reliance Energy, and others in the private sector, must get domestic gas at prices that the electricity consumer can pay. </w:t>
      </w:r>
    </w:p>
    <w:p>
      <w:pPr>
        <w:pStyle w:val="Normal"/>
        <w:rPr/>
      </w:pPr>
      <w:r>
        <w:rPr/>
        <w:t xml:space="preserve">           </w:t>
      </w:r>
      <w:r>
        <w:rPr/>
        <w:t xml:space="preserve">This is interference by government in ‘markets’ for gas. It is unavoidable since our electricity prices are artificially low. Fuels for its generation must be available at prices affordable by it. (1178) </w:t>
      </w:r>
    </w:p>
    <w:p>
      <w:pPr>
        <w:pStyle w:val="Normal"/>
        <w:rPr/>
      </w:pPr>
      <w:r>
        <w:rPr/>
        <w:t xml:space="preserve">August 4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03:00Z</dcterms:created>
  <dc:creator>S L R</dc:creator>
  <dc:description/>
  <cp:keywords/>
  <dc:language>en-US</dc:language>
  <cp:lastModifiedBy>S L R</cp:lastModifiedBy>
  <dcterms:modified xsi:type="dcterms:W3CDTF">2006-08-04T05:08:00Z</dcterms:modified>
  <cp:revision>4</cp:revision>
  <dc:subject/>
  <dc:title>FOR TEHELKA</dc:title>
</cp:coreProperties>
</file>