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COMMENTARAO’ IN SEPTEMBER 24 ISSUE OF ‘TELEGRAPH’</w:t>
      </w:r>
    </w:p>
    <w:p>
      <w:pPr>
        <w:pStyle w:val="Normal"/>
        <w:rPr/>
      </w:pPr>
      <w:r>
        <w:rPr/>
      </w:r>
    </w:p>
    <w:p>
      <w:pPr>
        <w:pStyle w:val="Heading1"/>
        <w:rPr/>
      </w:pPr>
      <w:r>
        <w:rPr/>
        <w:t>The New Electricity Bill and Reform of the Electricity Sector</w:t>
      </w:r>
    </w:p>
    <w:p>
      <w:pPr>
        <w:pStyle w:val="Normal"/>
        <w:rPr/>
      </w:pPr>
      <w:r>
        <w:rPr/>
        <w:t xml:space="preserve">                                          </w:t>
      </w:r>
      <w:r>
        <w:rPr/>
        <w:t>By S L Rao</w:t>
      </w:r>
    </w:p>
    <w:p>
      <w:pPr>
        <w:pStyle w:val="Normal"/>
        <w:rPr/>
      </w:pPr>
      <w:r>
        <w:rPr/>
      </w:r>
    </w:p>
    <w:p>
      <w:pPr>
        <w:pStyle w:val="Normal"/>
        <w:rPr/>
      </w:pPr>
      <w:r>
        <w:rPr/>
        <w:t>Three years ago, talk was about inadequate generation. All attention was on new investments in generation, preferably foreign investment, because India was supposed to be short of funds. There were ‘fast-track’ projects, ‘mega’ projects, projects with ‘sovereign guarantees’ from the central government, and ‘escrows’ on future cash flows guaranteed by state governments. Since 1998 when the CERC was formed, the semantics have changed. It is accepted that investment in production requires demand and ability to pay. Customers for almost all generation of electricity under the present laws are the SEB’s, with rising annual cash deficits. Hence investors need assurance of payment. Investors will also expect higher returns on investment because of the greater risk than if the customer was generating enough cash to pay without demur. The result is contracts as with Enron over Dhabhol, with multiple guarantees of payment and extra profit margins for the investor.</w:t>
      </w:r>
    </w:p>
    <w:p>
      <w:pPr>
        <w:pStyle w:val="Normal"/>
        <w:rPr/>
      </w:pPr>
      <w:r>
        <w:rPr/>
        <w:t>The problems of our electricity system are not confined to the inability of SEB’s to pay their bills. The SEB’s are departments of government, with non-existent professional management, zero accountability because of the feeling that government was ultimately responsible, veto power over any fresh generation capacity, monopsony (sole buyer) rights of purchase which they could waive for a stiff fee and allow direct sales, overstaffing, poor work ethic, employees who colluded with electricity thieves, bills that could be fixed to show less, and collections that could be delayed or waived for a price.</w:t>
      </w:r>
    </w:p>
    <w:p>
      <w:pPr>
        <w:pStyle w:val="Normal"/>
        <w:rPr/>
      </w:pPr>
      <w:r>
        <w:rPr/>
      </w:r>
    </w:p>
    <w:p>
      <w:pPr>
        <w:pStyle w:val="Normal"/>
        <w:rPr/>
      </w:pPr>
      <w:r>
        <w:rPr/>
        <w:t xml:space="preserve">In a sub-continental country like India, shortages and surpluses are not there every minute, day, week or season. It is possible for a fuller use of supplies if trading was encouraged through a market mechanism. For that, electricity must move from one part of the system to another. It requires legitimizing trading, establishing the equivalent of a stock exchange, and permitting easy movement. The only inter-state movement of electricity today is by central government owned generating companies. State governments do not permit such movement within their states except by the SEB’s. </w:t>
      </w:r>
    </w:p>
    <w:p>
      <w:pPr>
        <w:pStyle w:val="Normal"/>
        <w:rPr/>
      </w:pPr>
      <w:r>
        <w:rPr/>
        <w:t xml:space="preserve">The central government determined tariffs to ensure that their companies could make good profits at the cost of the customers, the SEB’s. One reason is to generate a surplus for further electricity investment. Similar tariff formulae apply also to private investors. All costs are passed through, leaving little motivation to reduce costs, or to do so but not pass on the savings. </w:t>
      </w:r>
    </w:p>
    <w:p>
      <w:pPr>
        <w:pStyle w:val="Normal"/>
        <w:rPr/>
      </w:pPr>
      <w:r>
        <w:rPr/>
        <w:t xml:space="preserve">The state governments irresponsibly catered to perceived voter sentiment that electricity was their right, and gave subsidized or free electricity to farmers and households, while allowing direct theft or collusion in it by industries, commercial establishments and rich as well as poor households. The subsidies were not reimbursed and the SEB’s had to charge rising tariffs to industry, commercial establishments and railways, which partially paid for the subsidies and other losses. These customers soon found that the costs were unaffordable and moved into their own captive generation.  </w:t>
      </w:r>
    </w:p>
    <w:p>
      <w:pPr>
        <w:pStyle w:val="Normal"/>
        <w:rPr/>
      </w:pPr>
      <w:r>
        <w:rPr/>
        <w:t>Transmission capacity is inadequate and distribution lines inadequate for the load. Equipment particularly agricultural is wasteful. Though the law was amended in 1998 to allow private investment in transmission and distribution, there was none. Orissa privatized distribution but kept the windfall profits on revaluation of assets. Residual companies have huge liabilities, poor quality assets, little metering of consumption, hence poor billing and collection. Private investment in transmission was hampered because the central transmission utility is a monopoly with no desire to share it. The weak SEB’s cannot attract private investment in intra-state transmission.</w:t>
      </w:r>
    </w:p>
    <w:p>
      <w:pPr>
        <w:pStyle w:val="Normal"/>
        <w:rPr/>
      </w:pPr>
      <w:r>
        <w:rPr/>
        <w:t xml:space="preserve">Load dispatch is a critical function because a mismatch can seriously damage the system. This function was entrusted to the transmission utility, a clear conflict of interest. Quality in terms of frequency and voltage requires discipline by generators and distributors. CERC ordered a scheme, which is in appeal. </w:t>
      </w:r>
    </w:p>
    <w:p>
      <w:pPr>
        <w:pStyle w:val="Normal"/>
        <w:rPr/>
      </w:pPr>
      <w:r>
        <w:rPr/>
        <w:t>Changes are required on all these fronts. SEB’s had to be made autonomous preferably by privatizing. Their monopsony role as sole buyers from all generating companies in the state has to go so that new investments could take place at least in captive generation. Theft and collusion have to become serious criminal offences, with consequences also for managers. Central generators must be distanced from the central government for tariffs to be on fair and transparent principles. Transmission and distribution capacity has to expand and improve. Private investors need assurance that there is no cherry picking by transmission utilities. Private trading and electricity markets must be enabled. For this there must be open access to the wires. Rules and regulations for markets to function efficiently have to be created. Equipment efficiency in electricity use and conservation has to be compelled.</w:t>
      </w:r>
    </w:p>
    <w:p>
      <w:pPr>
        <w:pStyle w:val="Normal"/>
        <w:rPr/>
      </w:pPr>
      <w:r>
        <w:rPr/>
        <w:t xml:space="preserve"> </w:t>
      </w:r>
    </w:p>
    <w:p>
      <w:pPr>
        <w:pStyle w:val="Normal"/>
        <w:rPr/>
      </w:pPr>
      <w:r>
        <w:rPr/>
        <w:t xml:space="preserve">Regulatory Commissions should have had people with little of the old baggage of ideas, been independently funded, not open to government pressures, determine tariffs on principles laid down after public consultation, applicable to SERC’s , function openly, with powers to encourage competition, efficiency and economy. They have to find ways to support farmers and the poor with low tariffs. </w:t>
      </w:r>
    </w:p>
    <w:p>
      <w:pPr>
        <w:pStyle w:val="Normal"/>
        <w:rPr/>
      </w:pPr>
      <w:r>
        <w:rPr/>
        <w:t xml:space="preserve">The Electricity Bill now before Parliament is the culmination of two years of effort by NCAER. It attempts to modernize the law while consolidating the three acts into one, and eliminate the inconsistencies and contradictions in Acts passed first in 1910, 1948 and 1998. Does it meet the requirements? </w:t>
      </w:r>
    </w:p>
    <w:p>
      <w:pPr>
        <w:pStyle w:val="Normal"/>
        <w:rPr/>
      </w:pPr>
      <w:r>
        <w:rPr/>
        <w:t>The new Bill enables trading, open access to the T &amp; D wires subject to government and the concerned regulatory commission, captive generation for a fee (determined by the Commission) to partially pay for subsidies (while they last), separates load dispatch from ownership and operation of the lines, unambiguously puts transmission licensing under the regulatory commission, and establishes a National Load Despatch Centre. It creates the enabling conditions for trading and markets, but rules for markets have to be formulated.</w:t>
      </w:r>
    </w:p>
    <w:p>
      <w:pPr>
        <w:pStyle w:val="Normal"/>
        <w:rPr/>
      </w:pPr>
      <w:r>
        <w:rPr/>
        <w:t xml:space="preserve"> </w:t>
      </w:r>
    </w:p>
    <w:p>
      <w:pPr>
        <w:pStyle w:val="Normal"/>
        <w:rPr/>
      </w:pPr>
      <w:r>
        <w:rPr/>
        <w:t xml:space="preserve">It removes the sole buyer position of SEB’s, but has no compulsion on state governments to make them autonomous, better managed, and distanced from state influence. It does not impose any penalties for their non-payment of bills. It imposes a private, non-transparent consultative process between regulatory commissions and regulated entities. It improves their financial independence. SERC’s shall follow common tariff determination guidelines of the central commission. There is no means for their intervening on environmental compliance by electricity operators. Search, selection and appointments to Commissions continue as before, giving in effect, greater weight in appointments to officers from government. A Conservation Bill is in the offing to improve equipment efficiency. </w:t>
      </w:r>
    </w:p>
    <w:p>
      <w:pPr>
        <w:pStyle w:val="Normal"/>
        <w:rPr/>
      </w:pPr>
      <w:r>
        <w:rPr/>
        <w:t>The Bill is ahead of the old Acts. But it does not have any compulsion on states to improve financial viability of SEB’s. Electricity is a concurrent subject under the Constitution. But this is a central law. Any state that disagrees can pass its own. The Centre has avoided its duty by not addressing this core problem of the electricity sector and only tinkering with the peripheral issues. The Bill will do little to reform the sector from its present state of crisis and chaos. (1165)</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3399"/>
      <w:sz w:val="3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5:54:00Z</dcterms:created>
  <dc:creator>S L RAO</dc:creator>
  <dc:description/>
  <dc:language>en-US</dc:language>
  <cp:lastModifiedBy>S L RAO</cp:lastModifiedBy>
  <dcterms:modified xsi:type="dcterms:W3CDTF">2001-09-12T15:54:00Z</dcterms:modified>
  <cp:revision>2</cp:revision>
  <dc:subject/>
  <dc:title>FOR ‘COMMENTARAO’ IN SEPTEMBER 24 ISSUE OF ‘TELEGRAPH’</dc:title>
</cp:coreProperties>
</file>