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EPW </w:t>
      </w:r>
    </w:p>
    <w:p>
      <w:pPr>
        <w:pStyle w:val="Normal"/>
        <w:rPr/>
      </w:pPr>
      <w:r>
        <w:rPr/>
        <w:t>INDICATIONS OF INDIAN POWER POLICY FROM THE ELECTRICITY BILL 2001     by S L Rao  (September 2 2001)</w:t>
      </w:r>
    </w:p>
    <w:p>
      <w:pPr>
        <w:pStyle w:val="Normal"/>
        <w:rPr/>
      </w:pPr>
      <w:r>
        <w:rPr/>
      </w:r>
    </w:p>
    <w:p>
      <w:pPr>
        <w:pStyle w:val="Normal"/>
        <w:rPr/>
      </w:pPr>
      <w:r>
        <w:rPr/>
        <w:t xml:space="preserve"> </w:t>
      </w:r>
      <w:r>
        <w:rPr>
          <w:u w:val="single"/>
        </w:rPr>
        <w:t>Present Government Policy</w:t>
      </w:r>
      <w:r>
        <w:rPr/>
        <w:t>:</w:t>
      </w:r>
    </w:p>
    <w:p>
      <w:pPr>
        <w:pStyle w:val="Normal"/>
        <w:rPr/>
      </w:pPr>
      <w:r>
        <w:rPr/>
        <w:t xml:space="preserve">There have been attempts to formulate an energy and a fuel policy over the years. Despite these attempts, the government permitted many naphtha based plants in the early 1990’s with the consequences that we have seen in Dhabhol Phase I and in Kerala’s difficulties in paying for the high cost of power from NTPC’s Kayamkulam plant. We need to decide about the extent to which we can go for imported gas and coal, and the ownership of gas pipelines and access to them. There are many other issues in our policies for energy and fuel that could do with more clarity. The legislative and other actions of government and the minutes of the various conferences at the Centre with state Chief Ministers and their Power Ministers give us some indication of government’s policy to electric power. The proposals by the committee of the National Development Council headed by Shard Pawar in 1994 also spelt out an agenda for power sector reform. These conferences seemed to have reached a consensus on the principal changes that were required. The major ones were the institutional changes: setting up independent regulatory commissions to remove tariff regulation and determination and licensing out of government control; abolish the need for clearances, and where they were felt to be unavoidable, place time limits for clearance; enable the free movement of power around the country and for that purpose accelerate the establishment of an open grid and open access to all the wires in transmission and distribution; and go on a drive to compulsorily meter all customers. The second set of apparent political consensus related to the transformation of all government owned structures in electricity to remove government control, enable private sector entry, and bring about a commercial orientation into electricity. The third requirement was to put a time frame within which all these changes were to be introduced.   </w:t>
      </w:r>
    </w:p>
    <w:p>
      <w:pPr>
        <w:pStyle w:val="Normal"/>
        <w:rPr/>
      </w:pPr>
      <w:r>
        <w:rPr/>
      </w:r>
    </w:p>
    <w:p>
      <w:pPr>
        <w:pStyle w:val="Normal"/>
        <w:rPr/>
      </w:pPr>
      <w:r>
        <w:rPr/>
        <w:t xml:space="preserve"> </w:t>
      </w:r>
      <w:r>
        <w:rPr/>
        <w:t xml:space="preserve">The last new central government legislation affecting electricity was passed in 1998. One was a new Act, the </w:t>
      </w:r>
      <w:r>
        <w:rPr>
          <w:i/>
          <w:iCs/>
        </w:rPr>
        <w:t>Electricity Regulatory Commissions Act,</w:t>
      </w:r>
      <w:r>
        <w:rPr/>
        <w:t xml:space="preserve"> and the other consisted of amendments to the existing two Acts, the </w:t>
      </w:r>
      <w:r>
        <w:rPr>
          <w:i/>
          <w:iCs/>
        </w:rPr>
        <w:t>Indian</w:t>
      </w:r>
      <w:r>
        <w:rPr/>
        <w:t xml:space="preserve"> </w:t>
      </w:r>
      <w:r>
        <w:rPr>
          <w:i/>
          <w:iCs/>
        </w:rPr>
        <w:t>Electricity Act</w:t>
      </w:r>
      <w:r>
        <w:rPr/>
        <w:t xml:space="preserve"> of 1910 and the </w:t>
      </w:r>
      <w:r>
        <w:rPr>
          <w:i/>
          <w:iCs/>
        </w:rPr>
        <w:t xml:space="preserve">Electricity Supply Act of </w:t>
      </w:r>
      <w:r>
        <w:rPr/>
        <w:t xml:space="preserve">1948. A Bill, that combines all three, with amendments, into a single Act, is before Parliament.  The first of the three present Acts enabled the creation of Electricity Regulatory Commissions at the Centre and the States, while the amendments to the other two enabled private investments in transmission and specified the role of the regional and state load dispatch centres. The new 1998 Act mandated the creation of electricity regulatory Commissions at the center and the states to bring about competition, efficiency and economy in the electricity industry. It also required them to “aid and advise the Central Government in the formulation of tariff policy which shall be fair to the consumers, facilitate mobilization of adequate resources for the power sector and to associate with the environmental regulatory agencies to develop appropriate policies and procedures for environmental regulation of the power sector”. The tariffs would be guided by the principles that would enable the generating and transmission companies and entities to earn an adequate return but not exploit their dominant positions, encourage efficiency, resource economies, good performance, optimum investments, and such of the principles as Commissions consider appropriate contained in Schedule VI of the Electricity Supply Act, 1948.  </w:t>
      </w:r>
    </w:p>
    <w:p>
      <w:pPr>
        <w:pStyle w:val="Normal"/>
        <w:rPr/>
      </w:pPr>
      <w:r>
        <w:rPr/>
      </w:r>
    </w:p>
    <w:p>
      <w:pPr>
        <w:pStyle w:val="Normal"/>
        <w:rPr/>
      </w:pPr>
      <w:r>
        <w:rPr/>
        <w:t xml:space="preserve">The amendments made it clear that it was the will of Parliament to get private investment into generation, transmission and distribution, but the undertaking of transmission of energy through inter and intra state systems, would for national security reasons, remain in the control of the central and state governments respectively, who would designate government owned enterprises as central and state transmission utilities. These utilities would also own and invest in transmission lines. The legislative changes did not provide for the unbundling of the State Electricity Boards, corporatising or privatizing them. That was left to the state governments who could do so if they so desired since electricity was a concurrent subject under the Constitution. </w:t>
      </w:r>
    </w:p>
    <w:p>
      <w:pPr>
        <w:pStyle w:val="Heading2"/>
        <w:rPr/>
      </w:pPr>
      <w:r>
        <w:rPr/>
        <w:t>Implications of Policy:</w:t>
      </w:r>
    </w:p>
    <w:p>
      <w:pPr>
        <w:pStyle w:val="Normal"/>
        <w:rPr/>
      </w:pPr>
      <w:r>
        <w:rPr/>
        <w:t xml:space="preserve">This gives us some indication of government’s intentions about the directions for reforms in the electricity sector. What are the implications of these apparent intentions? </w:t>
      </w:r>
    </w:p>
    <w:p>
      <w:pPr>
        <w:pStyle w:val="Normal"/>
        <w:numPr>
          <w:ilvl w:val="0"/>
          <w:numId w:val="2"/>
        </w:numPr>
        <w:rPr/>
      </w:pPr>
      <w:r>
        <w:rPr/>
        <w:t xml:space="preserve">Competition must be introduced at all stages. (For this purpose, the nature and extent of competition possible at different times must be established, depending on the availability of electricity, transmission capabilities, and metering.) </w:t>
      </w:r>
    </w:p>
    <w:p>
      <w:pPr>
        <w:pStyle w:val="Normal"/>
        <w:numPr>
          <w:ilvl w:val="0"/>
          <w:numId w:val="2"/>
        </w:numPr>
        <w:rPr/>
      </w:pPr>
      <w:r>
        <w:rPr/>
        <w:t>Efficiency has to be encouraged and incentives and disincentives made available to the different players in the sector. (Developing efficiency standards requires that a baseline of the present levels must be known, and future changes monitored.  This requires proper and up-to-date maintenance of records and of accounts. )</w:t>
      </w:r>
    </w:p>
    <w:p>
      <w:pPr>
        <w:pStyle w:val="Normal"/>
        <w:numPr>
          <w:ilvl w:val="0"/>
          <w:numId w:val="2"/>
        </w:numPr>
        <w:rPr/>
      </w:pPr>
      <w:r>
        <w:rPr/>
        <w:t xml:space="preserve">Promoting economy demands that capital and running costs are kept under tight control. (In other industries the presence of competition ensures this, and ways must be found to at least simulate conditions to achieve the same results. Economy also applies to end-use. High levels of wastage in electricity occur because of faulty wires, and excessive consumption of electricity because of poorly designed and maintained equipment at the users’ end.) </w:t>
      </w:r>
    </w:p>
    <w:p>
      <w:pPr>
        <w:pStyle w:val="Normal"/>
        <w:numPr>
          <w:ilvl w:val="0"/>
          <w:numId w:val="2"/>
        </w:numPr>
        <w:rPr/>
      </w:pPr>
      <w:r>
        <w:rPr/>
        <w:t xml:space="preserve">Consumer interest demands adequate availability, tariffs that are reasonable in relation to alternative sources, and good quality. (Adequate availability demands that generation should be encouraged, customers who desire to generate their own electricity must be allowed to do so, demand forecasts should be realistic and keep demand elasticities in consideration. At the same time, tariffs must be responsive to market forces and not determined for long years forward. They must be reasonably stable, and not vary significantly at short intervals so that investors can project forward with a degree of confidence. Quality is primarily about keeping frequency and voltage within acceptable limits so that there is no damage to plant and machinery and regulators have to set standards, develop mechanisms that will ensure them, monitor achievement, and institute a system of rewards and penalties for their achievement,)       </w:t>
      </w:r>
    </w:p>
    <w:p>
      <w:pPr>
        <w:pStyle w:val="Normal"/>
        <w:numPr>
          <w:ilvl w:val="0"/>
          <w:numId w:val="2"/>
        </w:numPr>
        <w:rPr/>
      </w:pPr>
      <w:r>
        <w:rPr/>
        <w:t xml:space="preserve">Tariffs that encourage investment in the sector require that tariffs allow a return on investment that provides for reimbursement of the cost of capital and also gives a reward for the risks of investing in this sector in India. (These risks will have to be identified and quantified for each of the stages from generation to supply. Tariffs are of no consequence if the customer does not pay in time or at all. Tariffs must therefore provide for payment within a given time. Does encouraging investment require long term contracts with tariffs determined for 25 or so years in advance? Who gets to keep the cost savings due to improved efficiencies? Must foreign exchange fluctuations be a risk to be borne by the customer? These and other such issues must be determined. As far as transmission is concerned, there was to be a buffer of government owned enterprises as central and state transmission utilities between the private transmission company and the distributor or customer. While this would give some comfort regarding payment, it might also impede investment if the enterprise was not transparent in announcing the lines that it would keep for itself, and those that would be open for private investors.) </w:t>
      </w:r>
    </w:p>
    <w:p>
      <w:pPr>
        <w:pStyle w:val="Normal"/>
        <w:numPr>
          <w:ilvl w:val="0"/>
          <w:numId w:val="2"/>
        </w:numPr>
        <w:rPr/>
      </w:pPr>
      <w:r>
        <w:rPr/>
        <w:t>For this purpose, electricity tariffs must be studied in depth and principles developed for tariff determination at the different stages from generation to supply, to different types of customers and from different types of generating plants. The responsibility of regulating tariff at the level of central government owned undertakings, for inter-state transactions, and inter-state transmission was to rest with the Central Electricity Regulatory Commission, and within the state with the state electricity regulatory commissions.</w:t>
      </w:r>
    </w:p>
    <w:p>
      <w:pPr>
        <w:pStyle w:val="Normal"/>
        <w:numPr>
          <w:ilvl w:val="0"/>
          <w:numId w:val="2"/>
        </w:numPr>
        <w:rPr/>
      </w:pPr>
      <w:r>
        <w:rPr/>
        <w:t>The early years up to 1984 or so gave an overwhelming role to the state governments in electricity development. With the creation of NTPC and NHPC in 1984, the role of the central government in generation and in inter-state transmission began to expand. Since 1998 the central government has grappled with the task of improving the viability of the state electricity boards that have piled up huge losses and debts. While rural electrification has been given high priority, there has been no clarity on how much rural consumers should pay, and most are neither metered nor pay even a reasonable proportion of the cost of connecting and servicing them. Private investment has been permitted in generation, transmission and distribution. There have also been clauses in the MOU’s of the center with some states, about privatizing the SEB’s after unbundling them into component functions.</w:t>
      </w:r>
    </w:p>
    <w:p>
      <w:pPr>
        <w:pStyle w:val="Normal"/>
        <w:rPr>
          <w:u w:val="single"/>
        </w:rPr>
      </w:pPr>
      <w:r>
        <w:rPr>
          <w:u w:val="single"/>
        </w:rPr>
        <w:t>Achievements and Failures:</w:t>
      </w:r>
    </w:p>
    <w:p>
      <w:pPr>
        <w:pStyle w:val="Normal"/>
        <w:rPr/>
      </w:pPr>
      <w:r>
        <w:rPr/>
        <w:t xml:space="preserve">The state governments have succeeded in developing a vast network of generation capacities, and transmission and distribution networks. Over 50 years or so, electricity supply as generated electricity has grown by well over 90 times, while installed generating capacity grew by well over 60 times. Rural electrification is almost 100%, though households with access to electricity are estimated in surveys to number around 40%. The availability is poor in all states, and nil in some parts. The T &amp; D network has also expanded greatly, inter- state lines amounting to around 30000 kilometers and intra-state lines around 50000 km’s. Considerable interest was expressed in generation by private investors at the beginning of the 1990’s, but little investment has materialized. The biggest by Enron in Dhabhol was subject to controversies from inception. High and rising tariffs and allegations of bad faith have closed it during 2001, while negotiations to reopen are taking place. Since the legislation of 1998, regulatory commissions have been established at the Centre and in all states except in the North East, while Kerala has taken the decision to establish one. These Commissions have begun to regulate tariffs at the central level and determine them at the state levels on principles established through widespread consultation. </w:t>
      </w:r>
    </w:p>
    <w:p>
      <w:pPr>
        <w:pStyle w:val="Heading1"/>
        <w:rPr/>
      </w:pPr>
      <w:r>
        <w:rPr/>
      </w:r>
    </w:p>
    <w:p>
      <w:pPr>
        <w:pStyle w:val="Heading1"/>
        <w:rPr/>
      </w:pPr>
      <w:r>
        <w:rPr/>
        <w:t xml:space="preserve">Private investments in generation are not forthcoming because they can sell only to monopoly state owned distribution companies who are not meeting their costs from year to year. Their capacity to meet bills for supplies is highly suspect. Central and state government guarantees, escrows on future cash flows, letters of credit, and the intermediation of the Power Trading Corporation which as a central government owned company can access Plan dues to the states to set off some of the dues, have been introduced to give generators some comfort that they will get paid. But these have had little effect because the fundamental economics of these distributing agencies are faulty. </w:t>
      </w:r>
    </w:p>
    <w:p>
      <w:pPr>
        <w:pStyle w:val="Normal"/>
        <w:rPr/>
      </w:pPr>
      <w:r>
        <w:rPr/>
        <w:t xml:space="preserve">Only Power Grid has so far made investments in inter-state transmission. There has been no private investment. Power Grid is the central government owned company that is notified as the central transmission utility to undertake, supervise and control inter-state transmission.  At present Power Grid decides which new lines it will keep for itself and which it will offer for private investment, a process which is not transparent and opens itself to suspicions of cherry-picking. Distribution was privatized in Orissa about four years ago but has made little impact yet on improvement in payment ability or efficiency. One of the two private buyers is an American company, AES, which now wants to exit from Orissa because of payment difficulties. In Andhra, Haryana, Rajasthan and U.P., unbundling has taken place, and separate corporations created for generation, transmission and distribution. The gap between costs and realization has widened for the state level units, while the central generators and transmission companies show substantial profits, though they are owed large amounts by state units. </w:t>
      </w:r>
    </w:p>
    <w:p>
      <w:pPr>
        <w:pStyle w:val="Normal"/>
        <w:rPr/>
      </w:pPr>
      <w:r>
        <w:rPr/>
        <w:t xml:space="preserve">There is no competition in the electricity system at any stage. A Power Trading Corporation has the monopoly (since 2000) to buy in bulk on long and short-term contracts from state units, for sale to other states. It has helped in moving surpluses to deficit areas, to some extent. Significant transmission constraints continue to prevent surpluses from reaching deficit areas. This is specially so in the East and North East.  </w:t>
      </w:r>
    </w:p>
    <w:p>
      <w:pPr>
        <w:pStyle w:val="Normal"/>
        <w:rPr/>
      </w:pPr>
      <w:r>
        <w:rPr/>
        <w:t xml:space="preserve">There has been no improvement in the quality of electricity. The CERC notified a Grid Code and a commercial mechanism, the Availability Based Tariff, to go with it which would have improved frequency but both were challenged by government owned companies and are pending judgments. There is little improvement in voltage, mainly because of the inability of the states to invest in capacitors to meet the demand for reactive power. CERC’s order imposing high reactive power charges has also got held up in appeals. Metering is progressing but is a long way from covering the majority of customers. </w:t>
      </w:r>
    </w:p>
    <w:p>
      <w:pPr>
        <w:pStyle w:val="Normal"/>
        <w:rPr/>
      </w:pPr>
      <w:r>
        <w:rPr/>
        <w:t xml:space="preserve">Generation efficiencies have improved significantly since 1992, except in a few states, because of incentives for improving plant load factors, as well as technical support from the CEA.  Though tariffs are based on the principle that all costs and escalations of costs are passed on to the customers, customers have not benefited from the improvement in generation efficiencies in the case of bought-out power. </w:t>
      </w:r>
    </w:p>
    <w:p>
      <w:pPr>
        <w:pStyle w:val="Normal"/>
        <w:rPr/>
      </w:pPr>
      <w:r>
        <w:rPr/>
      </w:r>
    </w:p>
    <w:p>
      <w:pPr>
        <w:pStyle w:val="Normal"/>
        <w:rPr/>
      </w:pPr>
      <w:r>
        <w:rPr/>
        <w:t xml:space="preserve">Before regulatory commissions came into being, tariffs were based on government notifications usually issued unilaterally, without consultation. After they came into being, tariffs for bought out power and to ultimate consumers have been determined by the central and state commissions respectively, on the basis of principles identified after giving all interested parties, the opportunity to express their views. The major difficulty has been the lack of adequate and reliable information. Central and state government owned electricity enterprises submit selective and wrong information, which makes it difficult to determine tariffs for some years forward in order to provide tariff stability. It makes the task, especially of SERC’s, very difficult in setting efficiency norms as part of performance based tariff regulation. </w:t>
      </w:r>
    </w:p>
    <w:p>
      <w:pPr>
        <w:pStyle w:val="Normal"/>
        <w:rPr/>
      </w:pPr>
      <w:r>
        <w:rPr/>
      </w:r>
    </w:p>
    <w:p>
      <w:pPr>
        <w:pStyle w:val="Normal"/>
        <w:rPr/>
      </w:pPr>
      <w:r>
        <w:rPr/>
        <w:t xml:space="preserve">No improvement has taken place in the payments of bills. At the distribution level collections have run far behind billing which is behind metering, which also covers only a small proportion of customers. At the generation and transmission levels, there are huge accumulated debts from the distributing companies. A securitisation package linked to reform commitments has been developed for the better-run electricity systems but has yet to be given effect.  The package will enable the creditors to activate the receivables at least in part. Its success will depend on the states concerned using the time now available, to improve the financial viability of their electricity systems. </w:t>
      </w:r>
    </w:p>
    <w:p>
      <w:pPr>
        <w:pStyle w:val="Normal"/>
        <w:rPr/>
      </w:pPr>
      <w:r>
        <w:rPr/>
        <w:t xml:space="preserve">A major and continuing failure is the inability to reduce technical losses as well as theft in the transmission and distribution system. The theft is hidden under transmission and distribution losses and by exaggerating the unmetered consumption by agriculture. These figures are getting higher, now that regulatory commissions examine the submissions carefully. Theft is estimated to be largely by industry-both small scale and organized-, commercial establishments and well-to-do households, as well as slum dwellers. Penalties are rarely imposed on those caught thieving. There is also collusion between employees of the distribution companies and customers, so that meters are ‘fixed’ to show less consumption, direct and illegal connections are given, bills not sent, and not followed up for payment.   </w:t>
      </w:r>
    </w:p>
    <w:p>
      <w:pPr>
        <w:pStyle w:val="Normal"/>
        <w:rPr/>
      </w:pPr>
      <w:r>
        <w:rPr/>
        <w:t xml:space="preserve">The lack of adequate metering, the heavily subsidized if not free supplies to some groups like farmers, have resulted in distortions in tariffs to the better off, organized and paying customers. Railways, industry and commercial establishments are the ones who pay for subsidies, theft and collusion through much higher tariffs. This has resulted in some of them going for illegal means to reduce costs or for captive generation. The present laws require permission from SEB’s for installing captive generation, and the SEB’s are reluctant to give it because it means the loss of the best paying customers. At the least they charge a penal levy for giving the permission and heavy wheeling charges for using the Grid to transfer the power. </w:t>
      </w:r>
    </w:p>
    <w:p>
      <w:pPr>
        <w:pStyle w:val="Normal"/>
        <w:rPr/>
      </w:pPr>
      <w:r>
        <w:rPr/>
      </w:r>
    </w:p>
    <w:p>
      <w:pPr>
        <w:pStyle w:val="Normal"/>
        <w:rPr/>
      </w:pPr>
      <w:r>
        <w:rPr/>
        <w:t>SEB’s suffer from serious management weaknesses. They have few of the inter-disciplinary skills like economics, management, financial and cost accounting, human resource specialists, etc, in SEB’s. The fact that they are departments of government also induces lack of accountability, and the expectation that the state government will bail them out if the financial situation is unsatisfactory.</w:t>
      </w:r>
    </w:p>
    <w:p>
      <w:pPr>
        <w:pStyle w:val="Normal"/>
        <w:rPr/>
      </w:pPr>
      <w:r>
        <w:rPr/>
        <w:t xml:space="preserve">There is no recognition that distribution on the wires can be separated from supply to the customers. The latter is mainly an accounting function, while the former is one of a monopolistic carrier. </w:t>
      </w:r>
    </w:p>
    <w:p>
      <w:pPr>
        <w:pStyle w:val="Normal"/>
        <w:rPr/>
      </w:pPr>
      <w:r>
        <w:rPr/>
        <w:t>There is no automatic access today to the transmission lines, for a fee. This is essential when the transmission operator has a monopoly, as is the case. This also limits the possibility of competition from new entrants because transmission access is restricted.</w:t>
      </w:r>
    </w:p>
    <w:p>
      <w:pPr>
        <w:pStyle w:val="Normal"/>
        <w:rPr/>
      </w:pPr>
      <w:r>
        <w:rPr/>
        <w:t xml:space="preserve">The CERC for the first time in India, published a consultation paper on bulk electricity tariffs, and after a lengthy process of consultancy reports, widespread discussions, and public hearings, released its orders on the principles and the terms and conditions for tariff fixation. The essence of these orders is that the cpsu’s have since 1992 enjoyed unilateral benefits by government notifications, at the cost of the SEB’s. The SEB’s have been inefficient in performance, and have not taken sufficient steps to safeguard their interests in relation to the cpsu’s. The evidence lies in the fixation of incentives without relating them to performance, in allowing pass through costs on the basis of operational norms on which there are considerable cushions and hence extra profits for the cpsu.s, in the allowing of so-called accelerated depreciation ostensibly for enabling cash flows for early loan repayments which in fact have led to substantial net additions to their cash flows, and other such decisions benefiting the cpsu’s. The CERC has been cautious in not making dramatic and sudden changes, but it has rationalized incentives, depreciation, provided for additional fund flows for investment purposes, and initiated studies to determine appropriate returns at different stages in the power system as well as operational parameters for purposes of tariffs.  </w:t>
      </w:r>
    </w:p>
    <w:p>
      <w:pPr>
        <w:pStyle w:val="Normal"/>
        <w:rPr/>
      </w:pPr>
      <w:r>
        <w:rPr/>
        <w:t>In the absence of any coordinating role between the CERC and the SERC’s, a Forum of Indian Regulators was established as a non-profit society, which has been helpful in enabling electricity regulators to share knowledge and experience, share problems, organize training and conferences and which will also initiate research.</w:t>
      </w:r>
    </w:p>
    <w:p>
      <w:pPr>
        <w:pStyle w:val="Normal"/>
        <w:rPr/>
      </w:pPr>
      <w:r>
        <w:rPr/>
        <w:t>However many SERC’s are yet to put state grid codes in place, or apply principles developed by CERC for generation and transmission tariffs.</w:t>
      </w:r>
    </w:p>
    <w:p>
      <w:pPr>
        <w:pStyle w:val="Normal"/>
        <w:rPr/>
      </w:pPr>
      <w:r>
        <w:rPr/>
        <w:t xml:space="preserve">The SERC’s have done a great deal in developing principles for tariff determination in a transparent and consultative manner. They have suffered in different states from one or more of three problems; the state government stalls execution of orders or holds up the Commission’s actual working; the SEB’s have appealed to Courts whenever the rulings of the Commissions demand better performance from them; and the quality of accounting and performance data submitted for tariff submissions by SEB’s have been almost universally faulty. Tamil Nadu has had a non-functioning Commission for three years because the state government has neither appointed a Chairman nor given the Commission powers to determine tariffs. Orissa did not appoint a Chairman for over 18 months, and is now with only one Member, and hence is non-functioning. A similar thing seems to be developing in Gujerat. Even the CERC has been without a Chairman for over eight months. </w:t>
      </w:r>
    </w:p>
    <w:p>
      <w:pPr>
        <w:pStyle w:val="Normal"/>
        <w:rPr/>
      </w:pPr>
      <w:r>
        <w:rPr/>
      </w:r>
    </w:p>
    <w:p>
      <w:pPr>
        <w:pStyle w:val="Normal"/>
        <w:rPr/>
      </w:pPr>
      <w:r>
        <w:rPr/>
        <w:t>The CERC has initiated work on developing rules for competitive bidding but was held up by government from doing so when it came to trading in electricity and in regulating electricity markets. The CERC has also tried to make sense out of the conflicting elements in current legislation relating to transmission. The transmission utilities are to be monopolies in operation and maintenance, the utilities own and operate almost all lines today and will continue to invest, but they are also to approve private investment in transmission, while the Commissions are to issue the licenses. The CERC tried to make this process more transparent in order to implement the requirement of encouraging private investment. Similarly the CERC has attempted to make the central transmission utility perform the functions given to it under the law of undertaking the transmission of energy through the inter-state transmission system, exercise supervision and control over it, and to take responsibility for the operation of the regional load dispatch centers. The same issues have to be faced in the states, though the state governments have yet to notify the state transmission utilities, so that the SEB’s are still responsible for the sldc’s. Thus, the regulated entity in a State is also its own regulator.</w:t>
      </w:r>
    </w:p>
    <w:p>
      <w:pPr>
        <w:pStyle w:val="Normal"/>
        <w:rPr/>
      </w:pPr>
      <w:r>
        <w:rPr/>
        <w:t>The privatization in Orissa appears to have resulted in improved metering and collections, though the losses in the system as a whole continue to be high.</w:t>
      </w:r>
    </w:p>
    <w:p>
      <w:pPr>
        <w:pStyle w:val="Normal"/>
        <w:rPr/>
      </w:pPr>
      <w:r>
        <w:rPr/>
        <w:t>The Orissa experience has made it clear that another “single buyer”, the transmission company, should not replace the original “single buyer” who was the SEB. Supply could be broken into much smaller circles than the whole state being given to four distributors as in Orissa. Asset revaluations should not lead to windfall profits, which are appropriated by the state, while leaving the liabilities with the new company. Data given to the new buyer of the distribution company in Orissa turned out to be seriously flawed, adversely affecting financial performance of the new investor.</w:t>
      </w:r>
    </w:p>
    <w:p>
      <w:pPr>
        <w:pStyle w:val="Normal"/>
        <w:rPr>
          <w:u w:val="single"/>
        </w:rPr>
      </w:pPr>
      <w:r>
        <w:rPr>
          <w:u w:val="single"/>
        </w:rPr>
      </w:r>
    </w:p>
    <w:p>
      <w:pPr>
        <w:pStyle w:val="Normal"/>
        <w:rPr/>
      </w:pPr>
      <w:r>
        <w:rPr/>
        <w:t xml:space="preserve"> </w:t>
      </w:r>
    </w:p>
    <w:p>
      <w:pPr>
        <w:pStyle w:val="Normal"/>
        <w:rPr>
          <w:u w:val="single"/>
        </w:rPr>
      </w:pPr>
      <w:r>
        <w:rPr>
          <w:u w:val="single"/>
        </w:rPr>
      </w:r>
    </w:p>
    <w:p>
      <w:pPr>
        <w:pStyle w:val="TextBody"/>
        <w:rPr>
          <w:u w:val="none"/>
        </w:rPr>
      </w:pPr>
      <w:r>
        <w:rPr>
          <w:u w:val="none"/>
        </w:rPr>
        <w:t>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6:35:00Z</dcterms:created>
  <dc:creator>S L RAO</dc:creator>
  <dc:description/>
  <cp:keywords/>
  <dc:language>en-US</dc:language>
  <cp:lastModifiedBy>S L R</cp:lastModifiedBy>
  <dcterms:modified xsi:type="dcterms:W3CDTF">2008-11-13T12:18:00Z</dcterms:modified>
  <cp:revision>8</cp:revision>
  <dc:subject/>
  <dc:title>A POWER POLICY SCENARIO FOR INDIA    by S L Rao</dc:title>
</cp:coreProperties>
</file>