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PY FOR ‘COMMENTARAO’ in “THE TELEGRAPH” OF NOVEMBER 22 2007</w:t>
      </w:r>
    </w:p>
    <w:p>
      <w:pPr>
        <w:pStyle w:val="Normal"/>
        <w:rPr>
          <w:b/>
          <w:b/>
          <w:u w:val="single"/>
        </w:rPr>
      </w:pPr>
      <w:r>
        <w:rPr>
          <w:b/>
          <w:u w:val="single"/>
        </w:rPr>
      </w:r>
    </w:p>
    <w:p>
      <w:pPr>
        <w:pStyle w:val="Normal"/>
        <w:rPr/>
      </w:pPr>
      <w:r>
        <w:rPr>
          <w:b/>
          <w:u w:val="single"/>
        </w:rPr>
        <w:t>“</w:t>
      </w:r>
      <w:r>
        <w:rPr>
          <w:b/>
          <w:u w:val="single"/>
        </w:rPr>
        <w:t xml:space="preserve">Climate Change and India” by S L Rao </w:t>
      </w:r>
    </w:p>
    <w:p>
      <w:pPr>
        <w:pStyle w:val="Normal"/>
        <w:rPr>
          <w:b/>
          <w:b/>
          <w:u w:val="single"/>
        </w:rPr>
      </w:pPr>
      <w:r>
        <w:rPr>
          <w:b/>
          <w:u w:val="single"/>
        </w:rPr>
      </w:r>
    </w:p>
    <w:p>
      <w:pPr>
        <w:pStyle w:val="Normal"/>
        <w:ind w:left="-360" w:hanging="0"/>
        <w:rPr/>
      </w:pPr>
      <w:r>
        <w:rPr/>
        <w:t xml:space="preserve">    </w:t>
      </w:r>
      <w:r>
        <w:rPr/>
        <w:t xml:space="preserve">Global warming and climate change are the popular topics this year. After the wide publicity to the Nobel Prize awarded to the inter governmental committee on climate change headed by Dr R K Pachauri, and the Stern Report on climate change, many attribute every weather anomaly to climate change. The naysayers are in retreat. Indian and Chinese governments blame the ‘rich’ countries for the amount of carbon-di-oxide in the atmosphere that has led to global warming and consequent climate change. The International Energy Agency estimates that China's stunning economic growth accounted for 58 per cent of the increase in carbon emissions worldwide between 2000 and last year. India is also increasing its carbon emissions. But the Kyoto protocol allows India and China to keep polluting the atmosphere by burning carbon producing coal to generate electricity to enable fast economic growth and eliminating poverty. If the rate of increase is not controlled, climate change will accelerate. </w:t>
      </w:r>
    </w:p>
    <w:p>
      <w:pPr>
        <w:pStyle w:val="Normal"/>
        <w:ind w:left="-360" w:hanging="0"/>
        <w:rPr/>
      </w:pPr>
      <w:r>
        <w:rPr/>
        <w:t xml:space="preserve">    </w:t>
      </w:r>
      <w:r>
        <w:rPr/>
        <w:t xml:space="preserve">Apart from thermal electricity generation, automotive traffic is another important source of environmental pollution. China and India are racing to catch up with the lifestyles of the ‘rich’ countries. As they do, they will produce vast additional emissions and add to the stock carbon in the atmosphere produced by the ‘rich’. To contain global warming the ‘rich’ must produce fewer emissions.  People in ‘rich’ countries must change their life styles. They must not only cut their emissions but even reduce the stock of carbon emissions that they have created in the atmosphere over decades of growth and careless pollution. Their populations will resist doing so. Lord Stern of the British government’s Stern report on climate change is confident that a 75% reduction by them will occur. But this looks politically unfeasible.    </w:t>
      </w:r>
    </w:p>
    <w:p>
      <w:pPr>
        <w:pStyle w:val="Normal"/>
        <w:ind w:left="-360" w:hanging="0"/>
        <w:rPr/>
      </w:pPr>
      <w:r>
        <w:rPr/>
        <w:t xml:space="preserve">  </w:t>
      </w:r>
      <w:r>
        <w:rPr/>
        <w:t xml:space="preserve">We must realize in India that climate change reflects a truly globalized world in which one country’s emissions affect everyone else on the planet and itself as well. As India or China grow rapidly and add massively to carbon emissions, they not only contribute to global warming and consequent rapid climate change. In their own neighborhoods, they also produce smog, resulting in respiratory ailments, stress and other diseases and reduce greenery. Carbon emissions have not only global but also local effects. Beijing exemplifies the spoiling of the environment because of Chinese emissions. Indian cities like Bangalore are swiftly catching up. So were London and Tokyo some years ago before they became prosperous enough to want a cleaner environment. No doubt we shall also do so in due course. But time has run out and we cannot wait for the day when we are so prosperous that we can take actions to reduce pollution.   </w:t>
      </w:r>
    </w:p>
    <w:p>
      <w:pPr>
        <w:pStyle w:val="Normal"/>
        <w:ind w:left="-360" w:hanging="0"/>
        <w:rPr/>
      </w:pPr>
      <w:r>
        <w:rPr/>
        <w:t xml:space="preserve">    </w:t>
      </w:r>
      <w:r>
        <w:rPr/>
        <w:t xml:space="preserve">In India we must moderate our demands for more and more carbon emitting products and services. This need not require forbidding consumption. It can use the market, taxes and the price mechanism. The TATA Rs 1 lakhs car will allow lower income groups to buy cars and enlarge the market for cars by an extraordinary amount. Huge pressures on an already overloaded road network and smog in cities will increase the rapidity of global climate change. The low petrol taxes in the USA encourage excessive use of cars. The subsidies to petrol at the cost of the oil companies in India also stimulate automotive usage. To moderate growth in carbon emissions we must reduce usage by taxing petrol heavily and not subsidizing it. </w:t>
      </w:r>
    </w:p>
    <w:p>
      <w:pPr>
        <w:pStyle w:val="Normal"/>
        <w:ind w:left="-360" w:hanging="0"/>
        <w:rPr/>
      </w:pPr>
      <w:r>
        <w:rPr/>
        <w:t xml:space="preserve">    </w:t>
      </w:r>
      <w:r>
        <w:rPr/>
        <w:t xml:space="preserve">Apart from giving the poor, access to the comforts of the rich, cheap automobiles will stimulate growth further, on many fronts (steel, aluminum, rubber, electronics, etc), in India and China as it has in ‘rich’ countries. Slowing down the growth of automotives will affect growth. But we can moderate their use. More public transport and non-polluting vehicles like rickshaws need to be stimulated.  </w:t>
      </w:r>
    </w:p>
    <w:p>
      <w:pPr>
        <w:pStyle w:val="Normal"/>
        <w:ind w:left="-360" w:hanging="0"/>
        <w:rPr/>
      </w:pPr>
      <w:r>
        <w:rPr/>
        <w:t xml:space="preserve">     </w:t>
      </w:r>
      <w:r>
        <w:rPr/>
        <w:t>State governments in India have not learnt from Delhi in using compressed natural gas instead of petrol, phasing out aging vehicles, and thus reducing environmental pollution. Nor is any city considering pedestrianizing congested urban centres; or using synchronized traffic lights to reduce cars stopping and starting and burning more fuel; or levying taxes on cars in some densely crowded parts of cities to reduce congestion and consequent higher pollution.</w:t>
      </w:r>
    </w:p>
    <w:p>
      <w:pPr>
        <w:pStyle w:val="Normal"/>
        <w:ind w:left="-360" w:hanging="0"/>
        <w:rPr/>
      </w:pPr>
      <w:r>
        <w:rPr/>
        <w:t xml:space="preserve">     </w:t>
      </w:r>
      <w:r>
        <w:rPr/>
        <w:t xml:space="preserve">A new buzzword to combat climate change is biofuels, led by ethanol. The USA is encouraging ethanol. A United Nations expert has condemned the growing use of crops to produce biofuels as a replacement for petrol. Biofuels would bring more hunger into the world. The growth in the production of biofuels has already helped to push the price of wheat and soybeans in the USA to record levels as farmers switch production to corn. Corn prices have also risen. Heavy subsidies to corn farmers mean that ethanol produced in the USA is really more expensive than if imported from Brazil where there is no such subsidy.  Except in countries with surplus arable land (or where it can be created by cutting forests as in Brazil), ethanol as a fuel is ill-conceived and will convert land for foodstuffs such as maize and sugar into land for fuel. In a world with billions suffering from poor food and nutrition, diverting arable land to the production of crops which are then burned for fuel is a crime against Humanity. </w:t>
      </w:r>
    </w:p>
    <w:p>
      <w:pPr>
        <w:pStyle w:val="Normal"/>
        <w:ind w:left="-360" w:hanging="0"/>
        <w:rPr/>
      </w:pPr>
      <w:r>
        <w:rPr/>
        <w:t xml:space="preserve">    </w:t>
      </w:r>
      <w:r>
        <w:rPr/>
        <w:t xml:space="preserve">Scientists predict that within five years, technological advances would enable the use of agricultural waste, such as corn cobs and Banana leaves, rather than the crops themselves to produce fuel. We must put all our efforts to make this happen. For India, ethanol is a crazy notion. Already sugarcane prices are supported in some states and low cost or free electricity has diverted land from food crops to sugarcane. Going for ethanol as an additive to petrol to reduce our imports of crude oil will divert more land to sugarcane for making ethanol and further adversely affect food production. . </w:t>
      </w:r>
    </w:p>
    <w:p>
      <w:pPr>
        <w:pStyle w:val="Normal"/>
        <w:ind w:left="-360" w:hanging="0"/>
        <w:rPr/>
      </w:pPr>
      <w:r>
        <w:rPr/>
        <w:t xml:space="preserve">     </w:t>
      </w:r>
      <w:r>
        <w:rPr/>
        <w:t>With liberalization, India has moved from excessive, unnecessary and poorly planned and implemented central controls to an increasingly unregulated economy. The unregulated growth of an increasing number of airlines and many more automotive vehicles has brought overcrowding, dangerous lack of safety at airports and roads, and significantly increased pollution.</w:t>
      </w:r>
    </w:p>
    <w:p>
      <w:pPr>
        <w:pStyle w:val="Normal"/>
        <w:ind w:left="-360" w:hanging="0"/>
        <w:rPr/>
      </w:pPr>
      <w:r>
        <w:rPr/>
        <w:t xml:space="preserve">     </w:t>
      </w:r>
      <w:r>
        <w:rPr/>
        <w:t xml:space="preserve">Of course, the production of more automobiles and other vehicles, or more air traffic, substantially stimulates economic growth and employment. We must balance this growth against the damage we cause to our local environment through appropriate pricing and regulation. Carbon and other emissions from burning coal in generating electricity must reduce with use of ‘clean coal’ technologies. We must find alternative fuels for automobiles and airlines. The tax revenues from airlines, automobiles, fuels, etc, must be used for setting and enforcing strict standards, and in research and development for cleaning the fuels in use. We could save substantially on electricity consumption if we were to set stricter standards for example, for refrigerators and air conditioners and for buildings under construction. </w:t>
      </w:r>
    </w:p>
    <w:p>
      <w:pPr>
        <w:pStyle w:val="Normal"/>
        <w:ind w:left="-360" w:hanging="0"/>
        <w:rPr/>
      </w:pPr>
      <w:r>
        <w:rPr/>
        <w:t xml:space="preserve">     </w:t>
      </w:r>
      <w:r>
        <w:rPr/>
        <w:t xml:space="preserve">Introducing ground water regulation along with more efficient agricultural pump sets could make better use of electricity and thus reduce the relative growth of carbon emissions. Urban ground water is also uncontrolled and has already seriously depleted ground water levels in our major cities. By using electricity for lifting the water, we are causing more carbon emissions. Surely regulation of urban ground water could reduce the use of electricity for the purpose?    </w:t>
      </w:r>
    </w:p>
    <w:p>
      <w:pPr>
        <w:pStyle w:val="Normal"/>
        <w:ind w:left="-360" w:hanging="0"/>
        <w:rPr/>
      </w:pPr>
      <w:r>
        <w:rPr/>
        <w:t xml:space="preserve">     </w:t>
      </w:r>
      <w:r>
        <w:rPr/>
        <w:t>Governments in India function in an uncoordinated fashion. This leads to poor coal technologies and burning more coal; or, subsidized petrol and many more cheap automobiles. As a result the nation is heading for environmental disasters. These are of our own making, not of the ‘rich’ countries.   (1258)</w:t>
      </w:r>
    </w:p>
    <w:p>
      <w:pPr>
        <w:pStyle w:val="Normal"/>
        <w:ind w:left="-360" w:hanging="0"/>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35:00Z</dcterms:created>
  <dc:creator>S L R</dc:creator>
  <dc:description/>
  <cp:keywords/>
  <dc:language>en-US</dc:language>
  <cp:lastModifiedBy>S L R</cp:lastModifiedBy>
  <dcterms:modified xsi:type="dcterms:W3CDTF">2007-11-22T16:19:00Z</dcterms:modified>
  <cp:revision>25</cp:revision>
  <dc:subject/>
  <dc:title>COPY FOR ‘COMMENTARAO’ in “THE TELEGRAPH” OF NOVEMBER 19 2007</dc:title>
</cp:coreProperties>
</file>