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rFonts w:ascii="Syntax;Courier New" w:hAnsi="Syntax;Courier New" w:cs="Syntax;Courier New"/>
          <w:sz w:val="28"/>
          <w:u w:val="none"/>
          <w:lang w:val="en-GB"/>
        </w:rPr>
      </w:pPr>
      <w:r>
        <w:rPr>
          <w:rFonts w:cs="Syntax;Courier New" w:ascii="Syntax;Courier New" w:hAnsi="Syntax;Courier New"/>
          <w:sz w:val="28"/>
          <w:u w:val="none"/>
          <w:lang w:val="en-GB"/>
        </w:rPr>
        <w:t>Session 1: ROLE OF REGULATION IN competition and efficiency improvement</w:t>
      </w:r>
    </w:p>
    <w:p>
      <w:pPr>
        <w:pStyle w:val="TextBody"/>
        <w:spacing w:lineRule="exact" w:line="340"/>
        <w:rPr>
          <w:rFonts w:ascii="Syntax;Courier New" w:hAnsi="Syntax;Courier New" w:cs="Syntax;Courier New"/>
          <w:sz w:val="28"/>
          <w:u w:val="none"/>
          <w:lang w:val="en-GB"/>
        </w:rPr>
      </w:pPr>
      <w:r>
        <w:rPr>
          <w:rFonts w:cs="Syntax;Courier New" w:ascii="Syntax;Courier New" w:hAnsi="Syntax;Courier New"/>
          <w:sz w:val="28"/>
          <w:u w:val="none"/>
          <w:lang w:val="en-GB"/>
        </w:rPr>
      </w:r>
    </w:p>
    <w:p>
      <w:pPr>
        <w:pStyle w:val="TextBody"/>
        <w:spacing w:lineRule="exact" w:line="340"/>
        <w:rPr>
          <w:rFonts w:ascii="Syntax;Courier New" w:hAnsi="Syntax;Courier New" w:cs="Syntax;Courier New"/>
          <w:sz w:val="28"/>
          <w:u w:val="none"/>
          <w:lang w:val="en-GB"/>
        </w:rPr>
      </w:pPr>
      <w:r>
        <w:rPr>
          <w:rFonts w:cs="Syntax;Courier New" w:ascii="Syntax;Courier New" w:hAnsi="Syntax;Courier New"/>
          <w:sz w:val="28"/>
          <w:u w:val="none"/>
          <w:lang w:val="en-GB"/>
        </w:rPr>
        <w:t>S L Rao</w:t>
      </w:r>
      <w:r>
        <w:rPr>
          <w:rStyle w:val="FootnoteCharacters"/>
          <w:rStyle w:val="FootnoteAnchor"/>
          <w:rFonts w:cs="Syntax;Courier New" w:ascii="Syntax;Courier New" w:hAnsi="Syntax;Courier New"/>
          <w:sz w:val="28"/>
          <w:u w:val="none"/>
          <w:lang w:val="en-GB"/>
        </w:rPr>
        <w:footnoteReference w:id="2"/>
      </w:r>
    </w:p>
    <w:p>
      <w:pPr>
        <w:pStyle w:val="Normal"/>
        <w:jc w:val="both"/>
        <w:rPr>
          <w:rFonts w:ascii="Syntax;Courier New" w:hAnsi="Syntax;Courier New" w:cs="Syntax;Courier New"/>
          <w:sz w:val="28"/>
          <w:u w:val="none"/>
          <w:lang w:val="en-US" w:eastAsia="en-US"/>
        </w:rPr>
      </w:pPr>
      <w:r>
        <w:rPr>
          <w:rFonts w:cs="Syntax;Courier New" w:ascii="Syntax;Courier New" w:hAnsi="Syntax;Courier New"/>
          <w:sz w:val="28"/>
          <w:u w:val="none"/>
          <w:lang w:val="en-US" w:eastAsia="en-US"/>
        </w:rPr>
        <mc:AlternateContent>
          <mc:Choice Requires="wps">
            <w:drawing>
              <wp:anchor behindDoc="0" distT="0" distB="0" distL="114935" distR="114935" simplePos="0" locked="0" layoutInCell="0" allowOverlap="1" relativeHeight="33">
                <wp:simplePos x="0" y="0"/>
                <wp:positionH relativeFrom="page">
                  <wp:posOffset>1511935</wp:posOffset>
                </wp:positionH>
                <wp:positionV relativeFrom="page">
                  <wp:posOffset>1918970</wp:posOffset>
                </wp:positionV>
                <wp:extent cx="4968240" cy="0"/>
                <wp:effectExtent l="0" t="9525" r="635" b="9525"/>
                <wp:wrapNone/>
                <wp:docPr id="1"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05pt,151.1pt" to="510.2pt,151.1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BodyText3"/>
        <w:rPr/>
      </w:pPr>
      <w:r>
        <w:rPr/>
        <w:t>ABSTRACT: This paper argues that the natural inclination of any business is to create a loyal group of consumers who will not buy the product or service on offer from anyone else. Competition offers choices to consumers while the providers are trying to create a monopoly relationship with their consumers. Markets work well when other providers are able to persuade consumers to switch their loyalties. Effective markets are independently regulated to ensure that providers do not use methods that unfairly tie down the consumers to their services. Electricity in India is a long way away from providing choice to consumers. Independent electricity regulation is in its early years and is yet to address the complex issues in regulating markets and trading to ensure choice for consumers. The role of the Regulator is important whether we have a competitive model or one of vertically integrated monopolies.</w:t>
      </w:r>
    </w:p>
    <w:p>
      <w:pPr>
        <w:pStyle w:val="Alevelheading"/>
        <w:jc w:val="both"/>
        <w:rPr/>
      </w:pPr>
      <w:r>
        <w:rPr/>
        <w:t>What is Competiti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I HAVE SPENT OVER TWENTY-FIVE YEARS as a marketing practitioner OF fast moving consumer goods AND I HAVE BEEN FOR MANY YEARS A TEACHER AND a writer on the subject. MY EXPERIENCE WITH MARKETS  HAS TAUGHT me that competition can exist only if there is more than one supplier. But that IS A NECESSARY BUT NOT A SUFFICIENT CONDITION. No single supplier or group of them should have special advantages THAT ARE NOT OF THEIR OWN DOING(LIKE PRODUCT DESIGN, QUALITY, SERVICE, ETC) over others. That DEMANDS a policing or regulatory body TO ensure that there is a level playing field between the different suppliers. This is as far as the rules for trading and markets are concerned. These rules must be effectively and speedily enforced. The purpose is to ensure that the market works in a fair way. The principal feature of a competitive situation is the ALWAYS IMMINENT threat to suppliers that their customer might at any time switch to another supplier.  </w:t>
      </w:r>
    </w:p>
    <w:p>
      <w:pPr>
        <w:pStyle w:val="Normal"/>
        <w:rPr>
          <w:rFonts w:ascii="Georgia" w:hAnsi="Georgia" w:cs="Georgia"/>
          <w:b/>
          <w:b/>
          <w:sz w:val="22"/>
          <w:u w:val="single"/>
        </w:rPr>
      </w:pPr>
      <w:r>
        <w:rPr>
          <w:rFonts w:cs="Georgia"/>
          <w:b/>
          <w:sz w:val="22"/>
          <w:u w:val="single"/>
        </w:rPr>
      </w:r>
    </w:p>
    <w:p>
      <w:pPr>
        <w:pStyle w:val="Alevelheading"/>
        <w:jc w:val="both"/>
        <w:rPr/>
      </w:pPr>
      <w:r>
        <w:rPr/>
        <w:t>Do suppliers welcome competition?</w:t>
      </w:r>
    </w:p>
    <w:p>
      <w:pPr>
        <w:pStyle w:val="Normal"/>
        <w:rPr/>
      </w:pPr>
      <w:r>
        <w:rPr/>
        <w:t>THUS the constant objective of every supplier IS to lock customers INto using his product or service. He tries to ensure this BY a variety of METHODS. He might make his supply appear to be particularly suited for a specialized purpose that other suppliers are not able to do. He might offer special prices all the time, or for a special occasion or period. He might use distributors to whom he offers incentives to bring in more customers and for the consumers to consume more. He might try to achieve highly flexible responses to changing situations so that he can capture customers and keep them. He MIGHT try to build his offering into a brand so that customers have a special perception about his supply, differentiating it IN THEIR MINDS from that of others. This branding not only helps him to build customer loyalty but might also enable him to charge a premium that customers pay willingly because of their perception of advantages due to the brand image.</w:t>
      </w:r>
    </w:p>
    <w:p>
      <w:pPr>
        <w:pStyle w:val="Normal"/>
        <w:jc w:val="both"/>
        <w:rPr/>
      </w:pPr>
      <w:r>
        <w:rPr/>
      </w:r>
    </w:p>
    <w:p>
      <w:pPr>
        <w:pStyle w:val="Normal"/>
        <w:rPr/>
      </w:pPr>
      <w:r>
        <w:rPr/>
        <w:t>All these actions are attemptS to procure a monopoly situation for the supplier in relation to his customers, so that they remain tied to him. The difference between competition and monopoly is that under competition this relationship is ALWAYS UNDER THREAT AND HENCE temporary. It is possible for another supplier at any time to tempt the customer through a perceived better offering. In a competitive situation every supplier is therefore striving to make his offer the most desirable ONE so that he increases the number of HIS customers and the extent of their consumption while attracting new customers.   Suppliers welcome competition because when they are new or small because it gives them an opportunity to break into a market and to increase their share in it. They try to create a monopoly situation after entering the market so that customers are tied to their supply. THIS IS VERY MUCH LIKE THE PASSENGERS IN AN UNRESERVED THIRD CLASS RAILWAY COMPARTMENT IN AN INDIAN PASSENGER TRAIN. THOSE INSIDE TRY TO KEEP OUT ANY NEW ENTRANTS. ONCE SOMEONE HAS GOT IN, HE JOINS THOSE WHO HAD EARLIER TRIED TO KEEP HIM FROM ENTERING, IN KEEPING OUT NEW ENTRANTS. THE DIFFERENCE IS THAT IN MARKETS, THE FELLOW TRAVELLER IS UNDER THREAT FROM OTHERS TRAVELLING WITH HIM, NOT MERELY FROM NEW ENTRANTS.</w:t>
      </w:r>
    </w:p>
    <w:p>
      <w:pPr>
        <w:pStyle w:val="Normal"/>
        <w:jc w:val="both"/>
        <w:rPr/>
      </w:pPr>
      <w:r>
        <w:rPr/>
      </w:r>
    </w:p>
    <w:p>
      <w:pPr>
        <w:pStyle w:val="Normal"/>
        <w:jc w:val="both"/>
        <w:rPr/>
      </w:pPr>
      <w:r>
        <w:rPr/>
        <w:t xml:space="preserve">The preference of any supplier would be to tie his customers without any choice to his supply so that they have nowhere else to go. It is in the absence of such an environment that suppliers have to devise marketing and brand building strategies to attract and keep customers. </w:t>
      </w:r>
    </w:p>
    <w:p>
      <w:pPr>
        <w:pStyle w:val="Normal"/>
        <w:rPr/>
      </w:pPr>
      <w:r>
        <w:rPr/>
        <w:t xml:space="preserve">In the days of industrial and import licensing IN INDIA BEFORE THE 1990’S, THE CENTRAL government estimated required supply capacities and licensed producers and other suppliers accordingly. The result was NOT PROTECTION BUT EXPLOITATION OF THE CONSUMER. The customer got poor quality PRODUCTS BECAUSE THERE WAS NO CHOICE. SIMILARLY HE RECEIEVED POOR service and paid high prices FOR THE SAME REASON. With the end of licensing the situation has transformed itself. CustomerS haVE choice and suppliers are competing to attract them, with price and other incentives, quality of supply and service and new product features. </w:t>
      </w:r>
    </w:p>
    <w:p>
      <w:pPr>
        <w:pStyle w:val="Normal"/>
        <w:jc w:val="both"/>
        <w:rPr/>
      </w:pPr>
      <w:r>
        <w:rPr/>
      </w:r>
    </w:p>
    <w:p>
      <w:pPr>
        <w:pStyle w:val="Normal"/>
        <w:rPr/>
      </w:pPr>
      <w:r>
        <w:rPr/>
        <w:t>A truly competitive situation compels suppliers to place the consumer interest at the core of THEIR businessES.</w:t>
      </w:r>
    </w:p>
    <w:p>
      <w:pPr>
        <w:pStyle w:val="Normal"/>
        <w:jc w:val="both"/>
        <w:rPr>
          <w:u w:val="single"/>
        </w:rPr>
      </w:pPr>
      <w:r>
        <w:rPr>
          <w:u w:val="single"/>
        </w:rPr>
        <w:t>Example:</w:t>
      </w:r>
    </w:p>
    <w:p>
      <w:pPr>
        <w:pStyle w:val="Normal"/>
        <w:rPr/>
      </w:pPr>
      <w:r>
        <w:rPr/>
        <w:t>An example of a preference for a monopoly position even by private participants in infrastructure is that of the proposed new international airport at Bangalore. The threat of such a new airport has made the present airport operator TO greatly improve the services offered and the quality of the amenities. But the new entrant has made it a pre-condition that he would get a monopoly on traffic to and from Bangalore by air. The new entrant is a foreign company. He has asked that the existing airport will cease catering to civilian traffic. The new entrant does not want competition. He wants a monopoly. It looks as if he will get it and the old airport will be closed for civilian traffic. In the area of infrastructure it is not only the public enterprise that has sought a monopoly supply situation. The private entrant has also sought the same.</w:t>
      </w:r>
    </w:p>
    <w:p>
      <w:pPr>
        <w:pStyle w:val="BodyText2"/>
        <w:spacing w:lineRule="exact" w:line="340"/>
        <w:jc w:val="both"/>
        <w:rPr>
          <w:rFonts w:ascii="Georgia" w:hAnsi="Georgia" w:cs="Georgia"/>
          <w:b w:val="false"/>
          <w:b w:val="false"/>
          <w:sz w:val="22"/>
          <w:u w:val="single"/>
        </w:rPr>
      </w:pPr>
      <w:r>
        <w:rPr>
          <w:rFonts w:cs="Georgia" w:ascii="Georgia" w:hAnsi="Georgia"/>
          <w:b w:val="false"/>
          <w:sz w:val="22"/>
          <w:u w:val="single"/>
        </w:rPr>
      </w:r>
    </w:p>
    <w:p>
      <w:pPr>
        <w:pStyle w:val="BodyText2"/>
        <w:spacing w:lineRule="exact" w:line="340"/>
        <w:jc w:val="both"/>
        <w:rPr>
          <w:rFonts w:ascii="Georgia" w:hAnsi="Georgia" w:cs="Georgia"/>
          <w:b w:val="false"/>
          <w:b w:val="false"/>
          <w:sz w:val="22"/>
          <w:u w:val="single"/>
        </w:rPr>
      </w:pPr>
      <w:r>
        <w:rPr>
          <w:rFonts w:cs="Georgia" w:ascii="Georgia" w:hAnsi="Georgia"/>
          <w:b w:val="false"/>
          <w:sz w:val="22"/>
          <w:u w:val="single"/>
        </w:rPr>
      </w:r>
    </w:p>
    <w:p>
      <w:pPr>
        <w:pStyle w:val="Alevelheading"/>
        <w:jc w:val="both"/>
        <w:rPr/>
      </w:pPr>
      <w:r>
        <w:rPr/>
        <w:t xml:space="preserve">Situation in Electricity </w:t>
      </w:r>
    </w:p>
    <w:p>
      <w:pPr>
        <w:pStyle w:val="BodyText2"/>
        <w:spacing w:lineRule="exact" w:line="340"/>
        <w:rPr>
          <w:rFonts w:ascii="Georgia" w:hAnsi="Georgia" w:cs="Georgia"/>
          <w:b w:val="false"/>
          <w:b w:val="false"/>
          <w:sz w:val="22"/>
        </w:rPr>
      </w:pPr>
      <w:r>
        <w:rPr>
          <w:rFonts w:cs="Georgia" w:ascii="Georgia" w:hAnsi="Georgia"/>
          <w:b w:val="false"/>
          <w:sz w:val="22"/>
        </w:rPr>
        <w:t>The Electricity Supply Act 1948 gave a monopoly and monopsony position to the state owned electricity boards. Within the state they had the monopoly over  new generation assets, veto power over any other investment in generation, monopoly over electricity lines for transmission, distribution and supply (except for the then existing licensees). The lines over which electricity moved were a monopoly of the state electricity board (SEB) for intra state transmission and distribution and of the central government for inter state transmission. They were regarded as “natural monopolies”. No supplier could sell directly to any customer and was compelled to sell only to the SEB, except in the case of the pre-existing distribution licensees.</w:t>
      </w:r>
    </w:p>
    <w:p>
      <w:pPr>
        <w:pStyle w:val="BodyText2"/>
        <w:spacing w:lineRule="exact" w:line="340"/>
        <w:rPr>
          <w:rFonts w:ascii="Georgia" w:hAnsi="Georgia" w:cs="Georgia"/>
          <w:b w:val="false"/>
          <w:b w:val="false"/>
          <w:sz w:val="22"/>
        </w:rPr>
      </w:pPr>
      <w:r>
        <w:rPr>
          <w:rFonts w:cs="Georgia" w:ascii="Georgia" w:hAnsi="Georgia"/>
          <w:b w:val="false"/>
          <w:sz w:val="22"/>
        </w:rPr>
        <w:t>The Electricity Act 2003 changes this situation. “Captive” generators can now sell to their members (of cooperatives, associations, etc) thus circumventing the veto power of state government electricity undertakings (and also private ones) over third party saleS of electricity. Parallel transmission and distribution lines can now be established. These lines need not any longer be “natural monopolies” and any investor can set them up. If there exists a monopoly over transmission lines there will be COMPULSORY open access to them SUBJECT TO AVAILABILITY OF CAPACITY THAT WILL BE DETERMINED BY THE REGULATOR. The investor will invest if there is sufficient economic justification and he can be sure of a fair market. It appears that he can now have this assurance.</w:t>
      </w:r>
    </w:p>
    <w:p>
      <w:pPr>
        <w:pStyle w:val="BodyText2"/>
        <w:spacing w:lineRule="exact" w:line="340"/>
        <w:jc w:val="both"/>
        <w:rPr>
          <w:rFonts w:ascii="Georgia" w:hAnsi="Georgia" w:cs="Georgia"/>
          <w:b w:val="false"/>
          <w:b w:val="false"/>
          <w:sz w:val="22"/>
        </w:rPr>
      </w:pPr>
      <w:r>
        <w:rPr>
          <w:rFonts w:cs="Georgia" w:ascii="Georgia" w:hAnsi="Georgia"/>
          <w:b w:val="false"/>
          <w:sz w:val="22"/>
        </w:rPr>
      </w:r>
    </w:p>
    <w:p>
      <w:pPr>
        <w:pStyle w:val="BodyText2"/>
        <w:spacing w:lineRule="exact" w:line="340"/>
        <w:rPr>
          <w:rFonts w:ascii="Georgia" w:hAnsi="Georgia" w:cs="Georgia"/>
          <w:b w:val="false"/>
          <w:b w:val="false"/>
          <w:sz w:val="22"/>
        </w:rPr>
      </w:pPr>
      <w:r>
        <w:rPr>
          <w:rFonts w:cs="Georgia" w:ascii="Georgia" w:hAnsi="Georgia"/>
          <w:b w:val="false"/>
          <w:sz w:val="22"/>
        </w:rPr>
        <w:t xml:space="preserve">Bombay appears to be a market for electricity where monopoly and competition are combined without regulatory intervention thus far. There are four electricity distributors in Bombay, the state owned electricity board, the local authority owned BEST and two private licensees, TATA and BSES 9NOW CALLED RELIANCE ENRGY). The state board is the default supplier to all of them and charges a hefty sum for that position. TATA is a ‘sole’ supplier to the other two and is also the owner of the transmission gateway to Bombay that is the only one available to them for any supplies from outside the state. At the same time LARGE CONSUMERS are said to have been wooed away BY THE PROMISE OF  special prices. This is possible FOR ANY SUPPPLIER TO DO ONLY when there are extra supplies in addition to that HE IS COMMITTED to supplY under contract.  The Regulator has to decide whether such a monopoly/monopsony is permissible and that too with the new Electricity Act 2003 opening up generation, transmission and distribution. Can any supplier in the meantime so long as the old rules apply poach on the customers of another with price offers that are not available to the distributor who also has to buy from him? </w:t>
      </w:r>
    </w:p>
    <w:p>
      <w:pPr>
        <w:pStyle w:val="BodyText2"/>
        <w:spacing w:lineRule="exact" w:line="340"/>
        <w:jc w:val="both"/>
        <w:rPr>
          <w:rFonts w:ascii="Georgia" w:hAnsi="Georgia" w:cs="Georgia"/>
          <w:b w:val="false"/>
          <w:b w:val="false"/>
          <w:sz w:val="22"/>
        </w:rPr>
      </w:pPr>
      <w:r>
        <w:rPr>
          <w:rFonts w:cs="Georgia" w:ascii="Georgia" w:hAnsi="Georgia"/>
          <w:b w:val="false"/>
          <w:sz w:val="22"/>
        </w:rPr>
      </w:r>
    </w:p>
    <w:p>
      <w:pPr>
        <w:pStyle w:val="BodyText2"/>
        <w:spacing w:lineRule="exact" w:line="340"/>
        <w:rPr>
          <w:rFonts w:ascii="Georgia" w:hAnsi="Georgia" w:cs="Georgia"/>
          <w:b w:val="false"/>
          <w:b w:val="false"/>
          <w:sz w:val="22"/>
        </w:rPr>
      </w:pPr>
      <w:r>
        <w:rPr>
          <w:rFonts w:cs="Georgia" w:ascii="Georgia" w:hAnsi="Georgia"/>
          <w:b w:val="false"/>
          <w:sz w:val="22"/>
        </w:rPr>
        <w:t>Clearly even A private licensee would like a monopoly if it suits him and WILL CHHOOSE competition when it suits him. The purpose of market regulation is to ensure that these individual preferences are set aside and common rules and principles are made to apply equally to all participants.</w:t>
      </w:r>
    </w:p>
    <w:p>
      <w:pPr>
        <w:pStyle w:val="BodyText2"/>
        <w:spacing w:lineRule="exact" w:line="340"/>
        <w:jc w:val="both"/>
        <w:rPr>
          <w:rFonts w:ascii="Georgia" w:hAnsi="Georgia" w:cs="Georgia"/>
          <w:b w:val="false"/>
          <w:b w:val="false"/>
          <w:sz w:val="22"/>
        </w:rPr>
      </w:pPr>
      <w:r>
        <w:rPr>
          <w:rFonts w:cs="Georgia" w:ascii="Georgia" w:hAnsi="Georgia"/>
          <w:b w:val="false"/>
          <w:sz w:val="22"/>
        </w:rPr>
      </w:r>
    </w:p>
    <w:p>
      <w:pPr>
        <w:pStyle w:val="Alevelheading"/>
        <w:jc w:val="both"/>
        <w:rPr/>
      </w:pPr>
      <w:r>
        <w:rPr/>
        <w:t>Is Privatization of Distribution Competiti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Electricity distribution monopolies have eaten much of state government revenues and made them unable to perform their major tasks of governance. Commercially illiterate, unviable and technically inefficient SEB’s ensured frequent power cuts and poor quality of supply. State ownership having proved incapable OF GOOD PERFORMANCE, privatization (not competition) was seen as the answer. Orissa privatized distribution seven years ago, Delhi IN 2002 and Karnataka has been studying proposals for two years (SINCE 2001). In Orissa, the sector remains heavily loss making, tariffs have risen but not availability and quality. Delhi appears so far to be on track. In Karnataka only its secretive government officials, the World Bank and its consultants know the details of what it plans to do. Meanwhile THE TRANSMISSION AND DISTRIBUTION COMPANIES OWNED BY THE STATE GOVERNMENT MAKE RISING LOSSES AND ARE UNABLE TO PAY FOR THE ELECTRICITY THAT THEY PURCHASE FROM THE STATE GOVERNMENT OWNED GENERATING COMPANY.       </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Electricity Act 2003 brings fundamental changes to distribution through open access FOR all generators to the power lines that transmit and distribute electricity, freeing generators FROM THEIR BONDAGE TO THE STATE ELECTRICITY BOARDS and ending state monopoly over distribution by allowing third party sales. It transfers to the Centre (via the CENTRAL ELECTRICITY REGULATORY COMMISSION –CERC, and its Chairman who is statutorily Chairman of a Forum of regulators of which Chairmen of all state regulatory commissions have to be members) ) many powers that were wielded by state governments. The Accelerated Power Reforms and Development Programme, securitization of SEB debts to central public sector undertakings and central policies STILL TO BE FINALIZED on electricity, tariffs, and fuels, will spur privatization of distribution by state governments. The new Act will move high value and paying customers from SEB’s to private suppliers. It has a five-year limit for eliminating cross-subsidies. It commits state governments to reimburse subsidies to SEB’s. These PROVISIONS will add to State government burdens unless THE GOVERNMENTS fully support new private distribution licensees IN THEIR FUNCTIONING.  </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Orissa, an inefficient and ineffectively governed state was ill selected as the first to BE privatizeD. Private companies compounded it with poor ‘due diligence’. Financial projections did not have agreed forward tariffs. T &amp; D losses and thefts were guesstimates that proved wrong.  The government pocketed gains on the sale of distribution companies. Huge accumulated liabilities were left with the single state-owned seller of electricity (TRANSCO) WHO WAS THE MONOPOLY SELLER to the new private distribution companies. The Orissa privatization experience frightened off investors from further investment in state-owned distribution companies. </w:t>
      </w:r>
    </w:p>
    <w:p>
      <w:pPr>
        <w:pStyle w:val="Normal"/>
        <w:rPr/>
      </w:pPr>
      <w:r>
        <w:rPr/>
        <w:t>The Delhi privatization modified the Orissa model but perpetuated the ‘single buyer’ model. But there was public and expert consultation that modified the proposals. Investor interest and requirements received much greater attention. Instead of guessing at T &amp; D losses like Orissa, efficiency improvements were based on the gap between incoming quantity of electricity and revenues COLLECTED from saleS. The state government laid down loss reduction targets and purchase bids had to be above them. The tariffs were set till 2006-07 and so that licensees would earn at least 16% on paid-up capital and free reserves. The Delhi government would give Rs. 2600 crores as loan to TRANSCO that would supply electricity to distributors. This was to bridge the gap between TRANSCO’S selling price and what distributors could pay after T &amp; D losses (including thefts), and targeted collections. Until these leakages came under control on a loss reduction programme for each year for five years, the distributors would be compensated on an agreed schedule. There was therefore pressure on government also to help with law and order and other support.</w:t>
      </w:r>
    </w:p>
    <w:p>
      <w:pPr>
        <w:pStyle w:val="Normal"/>
        <w:jc w:val="both"/>
        <w:rPr>
          <w:rFonts w:eastAsia="Georgia"/>
        </w:rPr>
      </w:pPr>
      <w:r>
        <w:rPr>
          <w:rFonts w:eastAsia="Georgia"/>
        </w:rPr>
        <w:t xml:space="preserve"> </w:t>
      </w:r>
    </w:p>
    <w:p>
      <w:pPr>
        <w:pStyle w:val="Normal"/>
        <w:rPr/>
      </w:pPr>
      <w:r>
        <w:rPr/>
        <w:t xml:space="preserve">Karnataka is close to privatizing distribution. It has a lot more subsidized electricity supplies to agriculture than Delhi or Orissa. It also has a single buyer, a TRANSCO who will sell to distributors. But it does not auction distribution companies on T &amp; D loss reduction. It assures distributors a distribution margin to be made up by government. The investor is protected from tariff risks, collection risks and commercial loss risks in cases where the regulator or the administration is responsible. The investor takes the risks of collection in relation to metered consumers, reducing thefts below the levels established by experience, operations risks, risks in capital expenditure management and technical losses in distribution. The subsidy is the financial deficit in the procuring and selling of electricity and is to be made up by government. Each licensee will have a transition period after which he will pay all costs subject to specified timely actions by governments and the regulator. The State has to commit to doing many things to avoid further financial burdens. The KERC must determine tariffs on a multi-year basis and is not to question the distribution companies on their numbers during a transition period that may vary from five to eight years. KERC has criticized the scheme as based on poor data on baseline conditions, FOR the possibility of complex litigation and for suPERCEDING AND SUspending the powers of the Regulator. </w:t>
      </w:r>
    </w:p>
    <w:p>
      <w:pPr>
        <w:pStyle w:val="BodyText2"/>
        <w:spacing w:lineRule="exact" w:line="340"/>
        <w:jc w:val="both"/>
        <w:rPr>
          <w:rFonts w:ascii="Georgia" w:hAnsi="Georgia" w:cs="Georgia"/>
          <w:b w:val="false"/>
          <w:b w:val="false"/>
          <w:sz w:val="22"/>
        </w:rPr>
      </w:pPr>
      <w:r>
        <w:rPr>
          <w:rFonts w:cs="Georgia" w:ascii="Georgia" w:hAnsi="Georgia"/>
          <w:b w:val="false"/>
          <w:sz w:val="22"/>
        </w:rPr>
      </w:r>
    </w:p>
    <w:p>
      <w:pPr>
        <w:pStyle w:val="BodyText2"/>
        <w:spacing w:lineRule="exact" w:line="340"/>
        <w:rPr>
          <w:rFonts w:ascii="Georgia" w:hAnsi="Georgia" w:cs="Georgia"/>
          <w:b w:val="false"/>
          <w:b w:val="false"/>
          <w:sz w:val="22"/>
        </w:rPr>
      </w:pPr>
      <w:r>
        <w:rPr>
          <w:rFonts w:cs="Georgia" w:ascii="Georgia" w:hAnsi="Georgia"/>
          <w:b w:val="false"/>
          <w:sz w:val="22"/>
        </w:rPr>
        <w:t xml:space="preserve">Investors do need assurances of government support to reduce thefts, install meters, collect payments for bills and improve efficiencies and guaranteed minimum returns. Low tariffs, subsidies and cross-subsidies have diluted investor interest in privatization. The new Electricity Act must also be factored in.  </w:t>
      </w:r>
    </w:p>
    <w:p>
      <w:pPr>
        <w:pStyle w:val="Normal"/>
        <w:jc w:val="both"/>
        <w:rPr>
          <w:rFonts w:ascii="Georgia" w:hAnsi="Georgia" w:cs="Georgia"/>
          <w:b/>
          <w:b/>
          <w:sz w:val="22"/>
        </w:rPr>
      </w:pPr>
      <w:r>
        <w:rPr>
          <w:rFonts w:cs="Georgia"/>
          <w:b/>
          <w:sz w:val="22"/>
        </w:rPr>
      </w:r>
    </w:p>
    <w:p>
      <w:pPr>
        <w:pStyle w:val="Normal"/>
        <w:rPr/>
      </w:pPr>
      <w:r>
        <w:rPr/>
        <w:t>However the privatization proposals so far have been much more focused on reducing the future liabilities of state governments on account of losses in the SEB’s than on improving the service to customers that competition and choice could bring about. The new Act enables this to begin.</w:t>
      </w:r>
    </w:p>
    <w:p>
      <w:pPr>
        <w:pStyle w:val="Heading2"/>
        <w:spacing w:lineRule="exact" w:line="340"/>
        <w:jc w:val="both"/>
        <w:rPr>
          <w:rFonts w:ascii="Georgia" w:hAnsi="Georgia" w:cs="Georgia"/>
          <w:b w:val="false"/>
          <w:b w:val="false"/>
          <w:sz w:val="22"/>
          <w:u w:val="none"/>
        </w:rPr>
      </w:pPr>
      <w:r>
        <w:rPr>
          <w:rFonts w:cs="Georgia" w:ascii="Georgia" w:hAnsi="Georgia"/>
          <w:b w:val="false"/>
          <w:sz w:val="22"/>
          <w:u w:val="none"/>
        </w:rPr>
        <w:t xml:space="preserve">PRIVATIZATION MIGHT HELP IMPROVE EFFICIENCIES AND SERVICE QUALITY. BUT  IT DOES NOT BY ITSELF RESULT IN COMMPETITION. THE REGULATOR HAS TO PLAY AN ACTIVE PART IN ENSURING THAT INTHIS SITUATION, PRIVATE MONOPOLIES THAT REPLACE STATE OWNED ONES DO NOT EXPLOIT THE CUSTOMER.  </w:t>
      </w:r>
    </w:p>
    <w:p>
      <w:pPr>
        <w:pStyle w:val="Alevelheading"/>
        <w:jc w:val="both"/>
        <w:rPr/>
      </w:pPr>
      <w:r>
        <w:rPr/>
        <w:t>Trading AS A FIRST STEP TO COMPETITION</w:t>
      </w:r>
    </w:p>
    <w:p>
      <w:pPr>
        <w:pStyle w:val="BodyText2"/>
        <w:spacing w:lineRule="exact" w:line="340"/>
        <w:rPr>
          <w:rFonts w:ascii="Georgia" w:hAnsi="Georgia" w:cs="Georgia"/>
          <w:b w:val="false"/>
          <w:b w:val="false"/>
          <w:sz w:val="22"/>
        </w:rPr>
      </w:pPr>
      <w:r>
        <w:rPr>
          <w:rFonts w:cs="Georgia" w:ascii="Georgia" w:hAnsi="Georgia"/>
          <w:b w:val="false"/>
          <w:sz w:val="22"/>
        </w:rPr>
        <w:t xml:space="preserve">Trading would enable supply and demand to be better matched. It requires a well-oiled enabling environment of regulatory institutions and practices and infrastructure. Adequate transmission, strong and objective load dispatch centers, on-line accounting mechanisms, ability to correctly forecast supply and demand over short intervals, and many other conditions NEED To be fulfilled. </w:t>
      </w:r>
    </w:p>
    <w:p>
      <w:pPr>
        <w:pStyle w:val="BodyText2"/>
        <w:spacing w:lineRule="exact" w:line="340"/>
        <w:rPr>
          <w:rFonts w:ascii="Georgia" w:hAnsi="Georgia" w:cs="Georgia"/>
          <w:b w:val="false"/>
          <w:b w:val="false"/>
          <w:sz w:val="22"/>
        </w:rPr>
      </w:pPr>
      <w:r>
        <w:rPr>
          <w:rFonts w:cs="Georgia" w:ascii="Georgia" w:hAnsi="Georgia"/>
          <w:b w:val="false"/>
          <w:sz w:val="22"/>
        </w:rPr>
      </w:r>
    </w:p>
    <w:p>
      <w:pPr>
        <w:pStyle w:val="Normal"/>
        <w:rPr/>
      </w:pPr>
      <w:r>
        <w:rPr/>
        <w:t xml:space="preserve">The experiences in California with power trading have made some lessons clear for electricity trading. Electricity cannot be opened up in one go to match THE SOPHISTICATION OF trading in financial and commodity markets with instruments like options, hedging, etc. Trading in electricity must always reflect the essential condition that base supplies must be kept going and tariffs must not be volatile. Hence the first condition of trading is that the “asset light” philosophy developed by Enron cannot enter electricity trading. </w:t>
      </w:r>
    </w:p>
    <w:p>
      <w:pPr>
        <w:pStyle w:val="Normal"/>
        <w:jc w:val="both"/>
        <w:rPr/>
      </w:pPr>
      <w:r>
        <w:rPr/>
      </w:r>
    </w:p>
    <w:p>
      <w:pPr>
        <w:pStyle w:val="Normal"/>
        <w:jc w:val="both"/>
        <w:rPr/>
      </w:pPr>
      <w:r>
        <w:rPr/>
        <w:t>Generation or financial assets must back all trading. These assets must account for a significant portion of the traded quantities. The trades must be genuine and not speculative in nature. Only excess supplies must be sold on short-term sales after meeting the contracted loads. The purely financial player must have control over generation capacities so that his trading follows similar rules.</w:t>
      </w:r>
    </w:p>
    <w:p>
      <w:pPr>
        <w:pStyle w:val="Normal"/>
        <w:rPr/>
      </w:pPr>
      <w:r>
        <w:rPr/>
        <w:t xml:space="preserve">What skills must a generator-cum-trader need if he is to make money? His skills would be in fuel purchases, generating efficiencies, accurate forecasting of supplies and demands, their geographic location and availability of transmission capacity when required. </w:t>
      </w:r>
    </w:p>
    <w:p>
      <w:pPr>
        <w:pStyle w:val="Normal"/>
        <w:jc w:val="both"/>
        <w:rPr/>
      </w:pPr>
      <w:r>
        <w:rPr/>
        <w:t xml:space="preserve">BASE LOADS MUST BE BACKED BY LONG TERM SUPPLY CONTRACTS TO ENSURE THAT THERE IS NO HITCH IN SUPPLIES. TRADING MUST BE RESTRICTED TO SATISFYING PEAK DEMANDS. SO THEY WILL  LARGELY BE SHORT-TERM. THE NEW AVAILABILITY BASED TARIFF MECHANISM ENABLES SPOT TRADING AS WELL WHEN UTILITIES FIND THAT THEY WILL EXCEED OR FALL SHORT OF THE HOURLY FORECASTS OF SUPPLIES AND DEMANDS MADE BY THEM. FINALLY TRADING CAN BE MORE EFFECTIVE WHEN TARIFFS ARE MODULATED OVER SEASONS AND TIMES OF DAY TO ADJUST PEAK DEMAND. </w:t>
      </w:r>
    </w:p>
    <w:p>
      <w:pPr>
        <w:pStyle w:val="Normal"/>
        <w:rPr/>
      </w:pPr>
      <w:r>
        <w:rPr/>
        <w:t xml:space="preserve">After the Enron fiasco the trend in the USA now is for financial institutions to support trading operations as counterpart to their existing financing operations. For example the Bank of America has entered into power trading of wholesale energy contracts on behalf of those in energy and utility sectors. It buys and sells financial contracts but avoids getting involved in the actual delivery of power. Even this is not desirable for us at this stage and we should restrict trading to those companies that have the support of generation capacities. </w:t>
      </w:r>
    </w:p>
    <w:p>
      <w:pPr>
        <w:pStyle w:val="Heading2"/>
        <w:spacing w:lineRule="exact" w:line="340"/>
        <w:jc w:val="both"/>
        <w:rPr>
          <w:rFonts w:ascii="Georgia" w:hAnsi="Georgia" w:cs="Georgia"/>
          <w:b w:val="false"/>
          <w:b w:val="false"/>
          <w:sz w:val="22"/>
        </w:rPr>
      </w:pPr>
      <w:r>
        <w:rPr>
          <w:rFonts w:cs="Georgia" w:ascii="Georgia" w:hAnsi="Georgia"/>
          <w:b w:val="false"/>
          <w:sz w:val="22"/>
        </w:rPr>
      </w:r>
    </w:p>
    <w:p>
      <w:pPr>
        <w:pStyle w:val="Alevelheading"/>
        <w:jc w:val="both"/>
        <w:rPr/>
      </w:pPr>
      <w:r>
        <w:rPr/>
        <w:t>Telecom EXPERIENCE</w:t>
      </w:r>
    </w:p>
    <w:p>
      <w:pPr>
        <w:pStyle w:val="TextBody"/>
        <w:spacing w:lineRule="exact" w:line="340"/>
        <w:rPr>
          <w:rFonts w:ascii="Georgia" w:hAnsi="Georgia" w:cs="Georgia"/>
          <w:b w:val="false"/>
          <w:b w:val="false"/>
          <w:sz w:val="22"/>
        </w:rPr>
      </w:pPr>
      <w:r>
        <w:rPr>
          <w:rFonts w:cs="Georgia" w:ascii="Georgia" w:hAnsi="Georgia"/>
          <w:b w:val="false"/>
          <w:sz w:val="22"/>
          <w:u w:val="none"/>
        </w:rPr>
        <w:t>The telecom sector has grown enormously after the advent of private entrants. At the outset government tried to create regulated monopolies or oligopolies and in the process tried to break telecom into tightly segregated sectors such as cellular, basic, long distance, international, etc. It took time to realize that for the customer all of them were part of his overall need for communication. He would prefer to have them available to him seamlessly. The drivers of customer loyalty and differentiators between suppliers would be technology, price, quality and range of services, brand images created by marketing and advertising. THE BENEFICIARY HAS BEEN THE CONSUMER AS TARIFFS HAVE FALLEN AND DEMAND HAS RISEN EXPONENTIALLY.</w:t>
      </w:r>
    </w:p>
    <w:p>
      <w:pPr>
        <w:pStyle w:val="TextBody"/>
        <w:spacing w:lineRule="exact" w:line="340"/>
        <w:rPr>
          <w:rFonts w:ascii="Georgia" w:hAnsi="Georgia" w:cs="Georgia"/>
          <w:b w:val="false"/>
          <w:b w:val="false"/>
          <w:sz w:val="22"/>
        </w:rPr>
      </w:pPr>
      <w:r>
        <w:rPr>
          <w:rFonts w:cs="Georgia" w:ascii="Georgia" w:hAnsi="Georgia"/>
          <w:b w:val="false"/>
          <w:sz w:val="22"/>
        </w:rPr>
      </w:r>
    </w:p>
    <w:p>
      <w:pPr>
        <w:pStyle w:val="Alevelheading"/>
        <w:jc w:val="both"/>
        <w:rPr/>
      </w:pPr>
      <w:r>
        <w:rPr/>
        <w:t>ROLE OF Independent Regulation (of Electricity)</w:t>
      </w:r>
    </w:p>
    <w:p>
      <w:pPr>
        <w:pStyle w:val="Alevelheading"/>
        <w:jc w:val="both"/>
        <w:rPr/>
      </w:pPr>
      <w:r>
        <w:rPr/>
      </w:r>
    </w:p>
    <w:p>
      <w:pPr>
        <w:pStyle w:val="Blevelheading"/>
        <w:jc w:val="both"/>
        <w:rPr/>
      </w:pPr>
      <w:r>
        <w:rPr>
          <w:rFonts w:eastAsia="Syntax;Courier New"/>
        </w:rPr>
        <w:t xml:space="preserve"> </w:t>
      </w:r>
      <w:r>
        <w:rPr/>
        <w:t xml:space="preserve">1) Background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CERC and the SERCs were established with no local support groups lobbying for their creation.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y did not arise out of academic research and discussion. Neither the electricity sector-largely central or state government owned with a few private licensees, nor consumer groups asked for the creation of independent regulatory commissions. Their creation was in response to the carrots from two external agencies, the World Bank and the Power Finance Corporation (of India). The central government was convinced that neither the central nor state governments, nor indeed private investors in India would be able to raise the large sums required to improve quantity of quality electricity in the country. Thus there was no strong political or administrative commitment to their establishment except among some officials and Ministers in the central government. This absence of or weak commitment to the handing over of government powers to ERCs continues in all state governments and even perhaps at the Centre. The subsequent rocky relationships between many state governments and SERCs can be traced back to this imposition of the idea of ERCs from outside and not as a natural development arising out of local policy.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Blevelheading"/>
        <w:rPr/>
      </w:pPr>
      <w:r>
        <w:rPr/>
        <w:t xml:space="preserve">2) Policy &amp; Regulation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Regulation is the inevitable component of any governmental and executive function. The legislative body enshrines the intentions and desires of the elected representatives through legislation. Government in addition also formulates meta-policies that are shaped by the ideologies and concerns of the parties in power. (For example the Common Minimum Action Programme of 1996 or the Accelerated Power Reforms and Development Programme of 2000 were policy initiatives of the central government that did not have to be part of any legislation and were not debated and passed by Parliament, but yet were important policy initiatives).  These constitute public policy. </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Legislation and meta-policies have to be translated into action. This requires the formulation of regulations that consist of rules and principles that have to be followed by all concerned. They are what give flesh to the bare bones of legislation and policy. They are essential for bringing the law to life as a series of actions. </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In some countries the legislation is so drafted that there is less scope for interpretation by the executing officers. In India as in the USA legislation is so drafted that a fair amount of discretion exists with all executing officers to interpret the legislative intent especially in local circumstances. This is despite rules and regulations having to be framed for giving effect to the legislation. In some Latin American countries the drafting is much more detailed thus limiting the scope for discretionary interpretati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When the law transfers regulatory responsibility to an ERC it seems logical that, as it would with a government officer who formulates rules and regulations to implement the law, government must transfer the same powers to the ERC. These powers enable the government regulator or the ERC to interpret the law. To an extent all bureaucrats have such powers of discretionary interpretation of the law. These are also policy-making powers to the extent that they give scope for interpreting the legislation. Such powers must pass to the ERCs with the functions that are transferred to them from the Executive.</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Governments (especially in the States) having created ERCs now fear that ERC’s might prevent reform in directions desired by investors, funding agencies and by governments. Some governments are advocating changing the law so that Regulators can be bypassed. Over ruling the ERCs will make them ineffective.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Legislation and broad public policy are the responsibility of governments and not of appointed authorities like the ERCs. There will be occasions when the public or national interest might require a direction that does not fit the logical reasoning of a quasi-judicial body like the ERC. The Regulator despite hearing everyone may not appreciate the required balance between parties and might be even handed as he is expected to be between them, when a tilt in one direction is needed. Hence Governments must retain the power to issue policy directives but must use the power with circumspection. The Electricity Act 2003 expects the central government to issue national policies that are binding on Regulators, and central and state governments have powers to issue policy directives to the ERCs at their desire on any issue.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Blevelheading"/>
        <w:jc w:val="both"/>
        <w:rPr/>
      </w:pPr>
      <w:r>
        <w:rPr/>
        <w:t>3) Why Independent Regulation in Infrastructure;</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ERCs were expected to make private investors more comfortable about investing since they could expect that there would be no bias of pro-government attitudes towards the largely state owned electricity sector. ERCs are supposed to take   decisions more speedily than government has tended to do. ERCs are expected to bring about predictability. The law expects them to encourage investment in the sector while safeguarding the consumer interest. They were to promote competition, efficiency and economy in the sector. They are expected to function transparently and are quasi-judicial bodies. It was expected that they would improve the commercial viability of the sector. </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se objectives have mostly not been achieved. For example the SERCs could not give certainty and predictability in tariffs because the SERCs were able to decide tariffs a year at a time and not for three or more years forward. The reason was that the base-line information was faulty and inadequate, whether about assets, transmission and distribution losses, agricultural consumption, extent of metering or other matters. It was expected that at least the central sector would be better in this respect. But even CERC could not get essential operating data from a central government owned company, NTPC, for reviewing                                             operating norms set ten years earlier and required to be reviewed after five years (though CERC made major changes despite this in the tariff structure in its jurisdiction). The company was shown to be making substantial additional profits as a result of these old norms on which they were getting tariffs. In the context of guaranteed returns and all costs as pass-throughs to be paid for by the customer, these extra profits should have gone to reduce tariffs to their customers, namely the SEBs.</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CERC and the SERCs were unable to improve on the information base. The lacuna affected the effectiveness of the SERCs much more than it did the CERC. Neither also used their penal powers to demand the information. The SERCs did not commission their own surveys to establish base-line performance figure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CERC was able to function more speedily than the central government used to do when it was in control of the regulation of CPSUs, etc. The SERCs were affected by their state governments who were at the ‘coal-face’ of electorates and vested interests and so were much more responsive to demands of SEB staff and to consumer protests. The pressure on the SERCs from many state governments was quite considerable. The CERC had an easier job than the SERC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In the 1980’s and till 1998 the central government played a key role in the determination of tariffs of electricity supplied to the SEBs from the central undertakings. This purchased power was on the rise and became in due course the single fastest growing cost element in the SEB expenses. The central undertakings in generation and transmission were making growing profits while the profits of SEBs were declining and they were accumulating losses. The SEBs were unable to generate a positive cash flow also because of their populist pricing and inefficiencies and also because they could not control power purchase costs (from central government undertakings) and of other products and services also got from central government owned undertakings. Most of these decisions were taken with little consultation or concurrence from the customers, namely the SEBs. The main beneficiaries were the central government owned electricity undertakings and their owners the central government. The SEBs paid the costs of higher tariffs.</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Normal"/>
        <w:jc w:val="both"/>
        <w:rPr/>
      </w:pPr>
      <w:r>
        <w:rPr/>
        <w:t xml:space="preserve">The CERC after public hearings reversed such unjustified impositions on the SEBs and corrected some of them to the disadvantage of the CPSUs. The Courts have so far upheld the CERC orders. The CERC was able to redress the balance between centre and the states. It can do so long as it is independent, quasi-judicial and objective.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Normal"/>
        <w:rPr/>
      </w:pPr>
      <w:r>
        <w:rPr/>
        <w:t xml:space="preserve">The States had milked the payers (industry) to benefit the non-payers (farmers and domestic consumers). SERCs were able to an extent to redress the balance between industrial consumers as against farmers and domestic consumers in the tariffs. Industry had been reeling from extortionate tariffs that boosted SEB revenues that became depressed by thefts and very low tariffs charged to farmers and domestic users.   </w:t>
      </w:r>
    </w:p>
    <w:p>
      <w:pPr>
        <w:pStyle w:val="Normal"/>
        <w:jc w:val="both"/>
        <w:rPr/>
      </w:pPr>
      <w:r>
        <w:rPr/>
      </w:r>
    </w:p>
    <w:p>
      <w:pPr>
        <w:pStyle w:val="Normal"/>
        <w:rPr/>
      </w:pPr>
      <w:r>
        <w:rPr/>
        <w:t>The CERC and SERCs sought to redress these imbalances when they came out with their tariff philosophies and orders. The SERCs have also tried to be even handed. They have along with other measures of governments been able to bring down the T &amp; D losses and the financial losses in many SEB’s, though they still remain at very high levels. However not all SERCs have been even handed as was pointed out in a recent judgment of the Andhra High Court that said that the APERC appeared to be bending over backwards in favour of the AP state undertaking. THUS INDEPENDENT REGULATION OF ELECTRICITY HAS SO FAR FOCUSED ON PROTECTING THE STATE FROM EXPLOITATION BY CENTRAL UNDERTAKINGS, IMPROVING THE BALANCE IN TARIFFS BETWEEN THE LARGE AND PROSPEROUS CUSTOMERS VERSUS THE WEAK AND POOR, IMPROVING EFFICIENCIES AND IMPROVING QUALITY OF SUPPLY. IT HAS NOT FOCUSED MUCH ON TRADING, MARKETS AND CHOICE FOR CUSTOMERS.</w:t>
      </w:r>
    </w:p>
    <w:p>
      <w:pPr>
        <w:pStyle w:val="Normal"/>
        <w:rPr/>
      </w:pPr>
      <w:r>
        <w:rPr/>
      </w:r>
    </w:p>
    <w:p>
      <w:pPr>
        <w:pStyle w:val="Blevelheading"/>
        <w:jc w:val="both"/>
        <w:rPr/>
      </w:pPr>
      <w:r>
        <w:rPr/>
        <w:t xml:space="preserve">4) Relevance of independence: </w:t>
      </w:r>
    </w:p>
    <w:p>
      <w:pPr>
        <w:pStyle w:val="Normal"/>
        <w:jc w:val="both"/>
        <w:rPr/>
      </w:pPr>
      <w:r>
        <w:rPr/>
        <w:t>Some SERCs have (as pointed out in High Court judgments) favoured the interests of one party (usually the SEB) against another. Only a watchful public opinion and parties that have the courage to go in appeal can discipline the SERCs to be non-discriminatory.  THE PERCEPTION OF INDEPENDENCE OF REGULATORS IS NECESSARY IF INVESTMENTS ARE TO TAKE PLACE, ESSENTIAL TO IMPROVE CHOICE FOR CUSTOMERS AND THUS BRING ABOUT COMPETITI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Normal"/>
        <w:rPr/>
      </w:pPr>
      <w:r>
        <w:rPr>
          <w:rFonts w:eastAsia="Georgia"/>
        </w:rPr>
        <w:t xml:space="preserve"> </w:t>
      </w:r>
      <w:r>
        <w:rPr/>
        <w:t xml:space="preserve">Independence in action by the ERCs is expected to give confidence to investors that they will be treated with fairness unlike when the regulator was a government official and took decisions in private, without consultation and many times without giving reasons. But investors need much more than Regulatory support. They need strong political commitment that will enable adequate tariffs, administrative support to curb theft and collusion, reimbursement of losses for an initial period when tariffs and thefts drive down revenues, support to deal with erring employees, etc. The ERC in the final analysis cannot be ahead of government on matters such as these. If government is unwilling to curb thefts, reimburse subsidy amounts to the distributing companies, or support remunerative tariffs, the ERC cannot be moving ahead of government. </w:t>
      </w:r>
    </w:p>
    <w:p>
      <w:pPr>
        <w:pStyle w:val="Normal"/>
        <w:jc w:val="both"/>
        <w:rPr/>
      </w:pPr>
      <w:r>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Independence is not an end in itself but gives legitimacy to the regulator. Legitimacy requires capability on the part of the Regulator to effectively discharge the functions allotted to him. This requires that Regulators have adequate qualifications and experience, maturity, willingness to listen, and adequate qualified staff that can study and advise on the issues. In the absence of this capability the legitimacy is in doubt and in that case independence is of no value.</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 ERCs largely fail the test of legitimacy as is evident from a survey of regulatory commissions by Prayas, the TERI study for UNDP, analyses of Commission and Court rulings, and the relative lack of effectiveness of ERCs in achieving objectives.  The new Electricity Act lays down the same procedures as its predecessor and the search for Members is to be conducted by eminent persons closely linked to government. The result of this procedure in the past has been that almost all Chairmen and Members of ERCs have been retired bureaucrats from the IAS who have spent their lifetimes in government service, along with other former government officials, others from the government electricity sector, and other government services like income tax, audit and such other services. Many of them are immensely capable and will not allow interference. Others bring the baggage of their past administrative or state electricity background, ideological orientation favouring state ownership, lack of commercial mindset and absence of professional management experience, which impede integrated approaches and fresh thinking.</w:t>
      </w:r>
    </w:p>
    <w:p>
      <w:pPr>
        <w:pStyle w:val="TextBody"/>
        <w:spacing w:lineRule="exact" w:line="340"/>
        <w:jc w:val="both"/>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Almost all staff members of ERCs are on deputation from other government departments to which they will revert after two or three years. Their professional skills are limited and not sharpened by widespread practice. For example their unfamiliarity with legal drafting may be a cause for many Orders of some ERCs being inconsistent with each other and with those of other ERCs on the same issues. Nor does the appointment of expert consultants or advisors help to solve the problem. For consultants to be used effectively there has to be adequate capability within the ERCs to interact with and interpret the consultant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re are questions therefore about the legitimacy of the ERCs that also reflect on their independence. These issues have never been addressed though the comments and criticism have been made since 1998.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But the principal reason for the relative ineffectiveness of ERCs would probably be the lack of strong political commitment, political will and the absence of any strong conviction among Ministers and administrative officials about the need for independent ERCs and to help them be so.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Further, there is no compulsion on government and regulators to act strictly as required by the law. Thus government is to commence the search for a replacement of a Member or Chairman of an ERC six months before the vacancy arises and have him in position a month before the actual vacancy occurs. This requirement has rarely been followed as is clear from the Prayas survey. There is no consequence for not acting according to the law. Similarly there are ERCs that have not tabled annual reports as required by the law on the table of the concerned legislature. There must be some way in which the concerned government official and Minister as well as the ERC are made aware that they must follow the law.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ough electricity is a concurrent subject in the Constitution, India has realized that optimum resource use requires a nationally integrated Grid. Such a Grid cannot be confined to geographical state boundaries. Even the USA after the recent cascading blackouts over North America because of poor transmission facilities and limited national control over the interconnections in the Grid appears to have developed conviction among many that there must be a national Grid. (However it has to face the stumbling block of powerful local private electricity interests in some States that push the state governments to oppose such a development on the ground that it is violative of state right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A national Grid to function effectively requires a number of enabling conditions. There must be effective regulation of the transmission system, independent load dispatch centers, independent and non-profit regional transmission operators, real time information on all aspects of the power system, automatic under frequency relays to island load centres when necessary, automatic governor action to limit generation when necessary, good forecasting of loads and generation on a daily and short interval basis, strong discipline with severe penalties imposed by the Regulator for violations, adequate, well-maintained and growing transmission capabilities, to name a few.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re is also need for a national Grid Code that is regularly reviewed and enforced. The CERC issued such a Code almost immediately after it was formed. The effective functioning of a national Grid leads to growing central control over the system and the Electricity Act 2003 recognizes the need for such central control by the CERC.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In retrospect it appears as if the decision to make electricity into a concurrent subject under the Constitution did not recognize the immense benefits from an integrated national Grid (understandable because the technology for long distance transmission did not exist in 1951 when India became a Republic and adopted a Constitution). We now need to deliberate whether the states should continue to have the powers they still do on electricity or whether the Constitution should be amended to make it into a central subject. Presumably the central government realizes that this will be almost impossible. Hence the new Act has used roundabout methods to overcome the dead weight of the SEBs; for example, in the very wide definition of ‘captive generation’. A merchant generating plant can now be set up that will make third party sales to its ‘captive’ customers. The end result is desirable but the subterfuge of making it ‘captive’ is necessitated by the Constitution.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With ERCs, Regional Electricity Boards, RLDCs and SLDCs, real time information and accounting, there is a declining role for government departments in the Power system at the Centre and the states except in financially supporting vulnerable sections of the community. We need to find ways in which the need for separate Ministries for Power, Coal, Oil and Gas, can be done away with and instead there are Energy Ministries that will enable better and coordinated development of national energy and fuel policies, energy security policies and coordinated tariff and investment policie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Blevelheading"/>
        <w:rPr/>
      </w:pPr>
      <w:r>
        <w:rPr/>
        <w:t>5) Processes and Procedures for Transparency:</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Effective regulation of tariffs requires that the regulator is able to examine all aspects of costs. Today he cannot do so since fuels are under the control of other Ministries and the regulator takes fuel prices as given. (It is another matter whether he actually needs to do so since he will be within his rights to demand that evidence that the fuel prices are competitive).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 investor requires the ability to satisfy his financiers about the viability of his power projects and for this he needs to have definiteness in electricity tariffs for a multi-year period. This has not been possible in the last few years but the new Act requires SERCs to issue multi-year tariffs. The CERC has been given a role to play in enabling cohesiveness in approach by the SERCs in this connection. In this way we will get a greater degree of coordination, consistency, cohesiveness and uniform speed in the introduction of new ideas and concepts in the electricity system. There is a lot to be said in the case of electricity for a strong centralized regulatory set up.</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But is it also essential that a regulator should be able to scrutinize all the aspects that affect the subject of his regulation and not merely some aspect? When regulating electricity tariffs for example, in which fuels (coal, gas, naphtha, etc) account for the greatest part of the costs, is it reasonable to ask him to keep off scrutiny over whether their prices are justifiable because they come under other Ministries and there might be a separate regulator for them? This might protect Ministerial turfs but they prevent the regulator from being fully effective. Separate Ministries have led to turf wars as Ministries and departments protect themselves from encroachment into their areas of responsibility. Each has its own vested interests and would rather that each is dealt with on its own, separately. In that context would it be better to have narrow single sector regulators as for electricity today than for all related areas together as for Energy? There is a strong case for rationalizing our Ministries and the related IRCs so that related areas can be considered together.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re is also a case for different regulatory bodies that impinge on one another to be directed to sit together and formulate agreed principles so that such issues are taken into account. Thus the TRAI and CERC (or concerned SERC in the case of a State) might sit together to consider what the telecom operator must pay to the transmission company for using its infrastructure for hanging his telephone wires. Or the electricity regulators might be directed to sit with the proposed Coal, and the Oil and Gas Regulators to decide fuel prices. In the absence of regulators in such related areas, the ERC might sit with the concerned Ministry or department.</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 ERCs have followed a strictly judicial procedure. This needs modification when there are complex matters of principle and judgment involved that must be resolved in discussion, not through adversarial hearings. As provided in their CBR’s, ERCs should pursue a variety of methods in their consultation procedures, varying from the present solely public hearing process, as well as consultation papers to which written responses can be received and responded to, public consultations/conferences, and draft orders to which responses are received and studied before final orders are issued. Which method to use for which purpose will depend on the complexity of the issues to be decided and the extent to which they fit into an adversarial model.</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ERCs have achieved greater transparency and understanding of the weaknesses of the system. The lay public today better understands the significance of the T &amp; D losses and this is due to the public hearings before ERCs. The wide publicity given to the hearings at SERCs have brought about a better appreciation of the ills of the electricity system and the role of subsidies and cross-subsidies. Some SERCs have created mechanisms for hearing the lay public. The West Bengal High Court criticized this importance given to the consuming public but the Supreme Court has upheld it.</w:t>
      </w:r>
    </w:p>
    <w:p>
      <w:pPr>
        <w:pStyle w:val="Blevelheading"/>
        <w:rPr/>
      </w:pPr>
      <w:r>
        <w:rPr/>
        <w:t>6) Different REGULATORY Model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Delhi and Uttaranchal have one-member commissions. This is generally considered undesirable since the regulator is then more subject to external influence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Of the Commissions created in the last decade only the ERCs and TAMP have tariff determining powers. The search, selection, appointment, termination process of Chairmen and Members is laid down for ERCs in the legislation, but not in the case of the others. Even for the ERCs there has been dilution in the new Act of the termination clause so that the termination of Members is now by government instead of the head of the State. This process needs to be uniform for all IRCs and must result in non-interference by the politicians, bureaucracy or the regulated entities. It has led in the case of the ERCs to selections having been almost entirely from among retiring bureaucrats and others from the electricity utilities. Staff has been mostly on deputation from other government departments to whom they will revert in due course. This does not give much scope for new thinking or a management, commercial and expert approach to matter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re must be a wider population from which Members and Chairmen are selected. They must come with a variety of technical skills that have been honed in service outside government as well. For this the remunerations paid cannot be confined to government limits for them as well as for staff.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It has been said that even in the USA such appointments are subject to nepotism and influence. For instance the Chairman of the Federal Communications Commission appointed by President George W Bush is a young and relatively inexperienced man who is the son of the powerful Secretary of State in the US administration. But the US system which has only two political parties requires that such bodies have the majority including the chairman appointed by the ruling party and the minority by the other party that is in opposition. Hence the appointments are entirely political and the Commission has to work in a manner that it moves forward despite the political nature of the appointments. It is not comparable to India where the Commissions are expected to distance themselves from all such influence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Except for the ERCs and TRAI the others are under the jurisdiction of the concerned Ministry. We need to find an independent body to which they could be responsible in terms of meeting the reporting requirements laid down in the law.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Wherever the regulated entities have been largely State owned the task of the IRC has been more difficult. Wherever there has been a rapid change in ownership structure resulting in growing private entities the task of the Regulator has been easier. At least this is so in terms of compliance with Orders. In the case of the ERCs the dominant government ownership makes one wonder whether the ERCs should in the transition as the system gets more private operators be more closely linked to government.</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Commissions must all be multi-Member and Members must be full time, not part time or ex-officio (CERC has the Chairman, CEA, as ex-officio Member, who misses almost all hearings). They must use a combination of processes and procedures to suit the problem that is being decided and not confine themselves to one standard procedure that is purely judicial.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But the secret of the effectiveness of ERCs seems to lie in the capability of regulators and their staff. This seems to depend on their proper selection (of regulators and their staffs). It also depends on the political commitment and administrative support that have been badly lacking at the state level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Blevelheading"/>
        <w:rPr/>
      </w:pPr>
      <w:r>
        <w:rPr/>
        <w:t>7) IRCs and relationships:</w:t>
      </w:r>
    </w:p>
    <w:p>
      <w:pPr>
        <w:pStyle w:val="Clevelheading"/>
        <w:rPr/>
      </w:pPr>
      <w:r>
        <w:rPr/>
      </w:r>
    </w:p>
    <w:p>
      <w:pPr>
        <w:pStyle w:val="Clevelheading"/>
        <w:rPr/>
      </w:pPr>
      <w:r>
        <w:rPr/>
        <w:t>With Government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central government has so far not issued any policy directives to the CERC. It has not asked the CERC at any time to make its Orders to go in a desired way. It has behaved impeccably between 1998 and 2003 with the CERC. The States have issued policy directives on tariffs and some other matters. Delhi government after careful deliberation issued a policy directive to the DERC to enable the distribution privatization to proceed in the manner desired.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Governments might preferably not issue policy directives since they diminish the status of the ERC.  Instead there must be a procedure for government to consult the Commission and get agreement with it on the policy than issue a unilateral directive. The alternative is to amend the legislation itself. This was done in the case of TRAI when in tariff rebalancing the Authority raised local call tariffs versus those of long distance calls. Some people alleged that this would hurt the rural poor. TRAI was then reconstituted and the legislation amended so that it had no tariff setting powers and became largely a recommendatory body.</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A major problem has been the inability of some state governments to meet their obligations to their regulated utilities in paying subsidies, providing law &amp; order support, adequate staff to ERCs, etc. The SERCs have been unable in these cases to compel governments to do so. It is necessary for public opinion to take such instances to the higher Courts for compelling the state governments to perform.</w:t>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r>
    </w:p>
    <w:p>
      <w:pPr>
        <w:pStyle w:val="Clevelheading"/>
        <w:rPr/>
      </w:pPr>
      <w:r>
        <w:rPr/>
        <w:t>With Judiciary</w:t>
        <w:tab/>
        <w:tab/>
        <w:tab/>
        <w:tab/>
        <w:tab/>
        <w:tab/>
        <w:tab/>
        <w:tab/>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 Supreme Court has upheld ERC powers to consult widely, lay out principles and regulations, as allowed under the law. The Andhra High Court has criticized the APERC for giving undue sympathy in its decisions to the state owned entities. The Supreme Court has recognized that ERCs are created as expert bodies and that therefore the   Courts should normally intervene with their Orders only on matters of law and not of fact or technical argument. Thus the superior Courts have been very accepting of the expertise of the ERC’s and for such technical bodies to be created.</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Clevelheading"/>
        <w:rPr/>
      </w:pPr>
      <w:r>
        <w:rPr/>
        <w:t>With PSU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ERCs at both central and state levels have faced non-cooperation from SEBs and CPSUs in sharing correct data. In the States the local utilities have frequently reverted with corrections to data already filed with the Commissions. The implementation of Orders of SERCs has been very tardy and poor. Even in the Centre there has been a deluge of review petitions and appeals that have held up implementation (of Orders ultimately upheld) for years. Violation of SERC Orders in the States has been quite common. The ERCs have been reluctant to use their penal powers and need to begin to selectively use them.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 central government undertakings have a conflict with those of the state governments. At the Centre they initially thought that the CERC was only a government body and would therefore behave like the Ministry had done in the past. It has taken many challenges in Court for them to understand that there cannot be an adversarial relationship and that the decisions of the CERC as a quasi-judicial body could be changed only by the superior Court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Clevelheading"/>
        <w:rPr/>
      </w:pPr>
      <w:r>
        <w:rPr/>
        <w:t>With Public</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re are very few consumer groups in India with the desired degree of inter disciplinary technical expertise in electricity and this makes it difficult for them to appear and present before ERCs. When they do they tend to be more interested in large groups like residential and agricultural customers. They have had less focus on other issues than tariffs like electricity quality, merit order purchase and despatch, open access to enable better interchange of available power, trading and third party sales. Now that the new Act makes these possible without the need for a hearing the consumer groups might focus on such issues for quick actions. There is need to promote expertise amongst NGO’s. Both ERC’s and governments must provide funding to select NGO’s so that expertise and capability can be developed among consumer group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Blevelheading"/>
        <w:rPr/>
      </w:pPr>
      <w:r>
        <w:rPr/>
        <w:t>8)  Accessibility</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re is a feeling among some top government officials that the SERCs could have shown a better balance between attending to the consumer interest and encouraging the conditions for fresh investment into the sector. There has definitely been a tendency at least in some SERCs to favour the state owned sector against private investors. This is reflected in the excessive charges imposed on the wheeling of captive power through the state owned transmission system, or permissions tardily given or denied for setting up captive generation, low prices given to captive generated power sold to the SEBs, severe restrictions on third party sales even when they had been earlier allowed by contract between the generator and the SEB, etc. Most of these measures unfriendly to trading and private investment will no longer be possible under the new Act. There will be a lot more consistency between state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But is it fair to blame the poor response by private investment on the ERCs alone and especially their ‘consumer friendliness’? The ERCs are only one important measure in a number that are required to be taken by governments in order to attract private investment. There has been little demonstration of either political or administrative commitment to support wholesale electricity reform in the States. The ERCs and their alleged imbalance against private investment and in favour of consumers cannot be the reas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At the same time it is true that the actions of many SERCs do suggest a bias in favour of the state owned distribution system. The past actions of the central government were biased in favour of the central public sector (and the CERC redressed this). The reopening of signed power purchase agreements may be a stronger factor discouraging private investment since it raises doubts about whether signed contracts on the basis of which financial closure was achieved will be respected. We cannot take away the power of a government or a quasi-judicial body that approves contracts to reopen them if they there were good reason to suspect that they might have been entered through unfair means or were exploitative. It is essential however that all ERC’s lay down a common set of circumstances in which such reopening of ppa’s might take place. As mentioned, the new Act can be expected to correct the bias in favour of the state owned system.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numPr>
          <w:ilvl w:val="0"/>
          <w:numId w:val="2"/>
        </w:numPr>
        <w:spacing w:lineRule="exact" w:line="340"/>
        <w:rPr>
          <w:rFonts w:ascii="Georgia" w:hAnsi="Georgia" w:cs="Georgia"/>
          <w:b w:val="false"/>
          <w:b w:val="false"/>
          <w:i/>
          <w:i/>
          <w:sz w:val="22"/>
          <w:u w:val="none"/>
        </w:rPr>
      </w:pPr>
      <w:r>
        <w:rPr>
          <w:rFonts w:cs="Georgia" w:ascii="Georgia" w:hAnsi="Georgia"/>
          <w:b w:val="false"/>
          <w:i/>
          <w:sz w:val="22"/>
          <w:u w:val="none"/>
        </w:rPr>
        <w:t>Regulatory Law:</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It would have been correct to expect that after many years of functioning of the ERCs there was now a body of decisions of ERCs and the superior Courts that amounted to a set of principles and rules that all parties could refer to as part of the legal framework for electricity in addition to the legislation and announced government meta-policies. The judgments of the High courts and the Supreme Court on appeals do build up to an evolving and fairly solid body of such regulatory law from the superior judiciary’ This cannot be said of the Orders of the SERCs on a number of important issues like captive generation, open access, third party sale, etc.. (Indeed the fact that these are now provided for in the new Act suggests that the SERC’s were not getting it right).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re are some inconsistencies and contradictions between SERCs and even between their own Orders. They have made some difference in the determination of tariffs by redressing to some degree the imbalance between industry and others. They have brought awareness of efficiency issues and of theft of electricity. The broad direction is right in terms of effectiveness even if a consistent body of principles has not been evolved.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 Courts have so far upheld CERC Orders but SERC Orders have many times not been upheld. This may be because the CERC is dealing with broad macro issues and on which considerable complex technical (engineering, economic, accounting and financial issues have to be considered together). The Courts by their own statements prefer to leave such matters to the expertise of the special body created to consider such matters. In the case of the SERCs the matters are much more contentious and there are different ideological and other pressures that come into play. Different Commissions have taken different positions on the same issues. It is not surprising that the Courts have ruled against some of them. Yet, on some issues, there are visible directions to be seen from SERC Orders as well. With the new Act many of these issues are now legislated for and there is no room for SERC interpretation.</w:t>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r>
    </w:p>
    <w:p>
      <w:pPr>
        <w:pStyle w:val="TextBody"/>
        <w:spacing w:lineRule="exact" w:line="340"/>
        <w:rPr>
          <w:rFonts w:ascii="Georgia" w:hAnsi="Georgia" w:cs="Georgia"/>
          <w:b w:val="false"/>
          <w:b w:val="false"/>
          <w:i/>
          <w:i/>
          <w:sz w:val="22"/>
          <w:u w:val="none"/>
        </w:rPr>
      </w:pPr>
      <w:r>
        <w:rPr>
          <w:rFonts w:eastAsia="Georgia" w:cs="Georgia" w:ascii="Georgia" w:hAnsi="Georgia"/>
          <w:b w:val="false"/>
          <w:i/>
          <w:sz w:val="22"/>
          <w:u w:val="none"/>
        </w:rPr>
        <w:t xml:space="preserve"> </w:t>
      </w:r>
      <w:r>
        <w:rPr>
          <w:rFonts w:cs="Georgia" w:ascii="Georgia" w:hAnsi="Georgia"/>
          <w:b w:val="false"/>
          <w:i/>
          <w:sz w:val="22"/>
          <w:u w:val="none"/>
        </w:rPr>
        <w:t>REGULATORY LAW-TARIFF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Many SERCs have raised domestic and farm tariffs proportionately more than they have raised industrial tariffs. Considering that electricity tariffs to industry were so high that industries were finding them uneconomical and were making them uncompetitive, the direction of tariff decisions by SERCs has been good. It has been a good signal. If other enabling conditions that largely depend on government actions come into being this should encourage private investment in the sector. All SERCs have initiated steps in this directi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Both CERC and SERCs have taken seriously the requirement to promote efficiency and have tried to implement performance based incentive regulation. However they have not developed a strong base of information or a methodology (like the RPI-X by OFFER in the UK). There is no weightage to inflation, (though CERC did unscramble the Wholesale price index and combine it with the consumer price index to develop a price index for inflation that was more suited to electricity). As a result, while targets have been set for T &amp; D loss reduction for example by SERCs, they have never been met in any State. Many SERCs have nevertheless continued with setting targets on the same shifting sands of poor information. CERC and SERCs have not done anything to improve the base line data, either by surveys initiated by them or by using their penal powers on the concerned utilities to provide the correct information.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No SERC has tackled the complex and politically sensitive issue of agricultural subsidies, for example, by capping them for each recipient, (in the absence of universal metering for example by capping the units for a sub-station) instead of giving farmers open-ended cheques to draw as much free or subsidized power as they wanted to.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While the commercial viability of some state distribution entities has improved, all of them still make substantial losse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SERCs by their actions alone can never turn them around. A great deal of government action is needed, from appointing managers, giving autonomy to management, laying down a policy on subsidies and then not interfering, reimbursing the entities for subsidies paid without delay, etc. These actions have not been taken. But in the case of tariffs the overall direction of many SERC’s has been good, though not very successful in meeting efficiency objectives. </w:t>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t>REGULATORY LAW-CAPTIVE GENERATI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Many States (Gujarat, Maharashtra, Rajasthan) have followed a restrictive policy by making it difficult and expensive to set up captive generating plants. In Andhra Pradesh the APERC imposed high wheeling charges on cpp’s to make it uneconomic to set them up and operate them. They also tried to stop third party sales allowed by earlier contracts. The High Court reversed the decisions of the Commission. In Karnataka both the government and the KSERC allowed third party sale and made it to easy to set up captive power plants. In other instances a seemingly liberal policy was obviated in the fine print. The new Act removes State discretion and SERC authority on these matters and is far more liberal than anything done so far in any State.</w:t>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t>REGULATORY LAW-REOPENING CONTRACT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MERC in effect reopened the Dhabhol-Enron power purchase agreement by revising demand forecasts downwards and asking the MSEB to purchase power on merit order, that is, on the basis that the lowest cost power would be bought first. Since Dhabhol was the most expensive because of extremely high fixed charges and high variables because of using naphtha MSEB had to stop buying from Dhabhol. The original power purchase agreement had no indication that this could happen and hence the action of the MERC could be said to be tantamount to reopening a signed power purchase agreement. On the other hand the Godbole Committee that enquired into the ppa and related matters, established that the fixed charges were heavily padded, there was considerable opacity in purchase of naphtha and gas, and suspected other considerations having influenced the signing of the PPA than purely commercial ones. In such a situation would an ERC be justified in reopening signed contract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What is perhaps required is a clear statement of the exceptional circumstances in which contracts could be reexamined. This was done by the APERC who commenced by saying that they were not authorized to reopen signed contracts unless there were renegotiation provisions or the terms were onerous. The APERC then made a number of them infructuous. Other SERCs have not been so proactive.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FOIR and CERC should study and develop a common set of principles that would be applied in considering whether a signed contract would be reopened by an ERC and make it known to all in advance.</w:t>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r>
    </w:p>
    <w:p>
      <w:pPr>
        <w:pStyle w:val="Blevelheading"/>
        <w:rPr/>
      </w:pPr>
      <w:r>
        <w:rPr/>
        <w:t>11) Effectiveness OF ERC’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While some directions are right the ERCs and especially SERCs have not been as effective as they might have been. The ERCs were expected by the earlier central Electricity Regulatory Commissions Act 1998 to promote competition, efficiency and economy in the sector, safeguard the consumer interest and encourage investment in the sector. None of these can be said to have happened. The ERCs of course did not have all the necessary powers for the purpose. The restrictions in the then prevailing legislation on third-party sales with veto powers with the SEBs, the lack of open access to the transmission system, the difficulty of entry and exit, restrictions on captive generation, are all factors that came in the way.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But some ERCs themselves encouraged many of these ills and even when they had powers, insisted on keeping the system closed to new entrant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While every SERC tried to bring about improvement in efficiency, all were rewarded with little success. They did not use the penal powers given to them to enforce better compliance with their orders. For fear of being accused of micro-management they did little to set out detailed guidelines for implementation and milestones for monitoring. They did little to assure themselves whether their Orders were capable of being implemented. Nor did they make any serious attempts to develop a better information base.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re has been little new private investment in the sector and little improvement in intra-state voltage, no improvement in commercial viability of utilities at state levels, or in the quality of supplies. Blackouts and brownouts are still common suggesting poor quality of power and poor maintenance of lines and equipment apart from poor availability.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Bit at the inter-state level there is improvement in availability, and significant improvement in frequency &amp; voltage over the inter-state network over most of India. However there has been little private investment in new privately financed inter state generation capacity or in transmission.</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SERCs have redressed the balance a little between tariffs to industry versus farmers and domestic consumers. But this has still a considerable way to go since cross-subsidies are quite substantial. The new Act requires cross-subsidies to be eliminated and it is expected that the central government will soon either by amending the Act or through a policy statement, put time limits on achieving this and the rate of decline of cross-subsidies over the period.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SERCs have not improved universal supply of electricity, primarily due to the poor financial state of the utilities, poor quality of lines and equipment, and lack of government support in raising tariffs and cutting losse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re has been significant efficiency improvement at the central level but not much in the States was because of a lack of political and administrative support from governments and lack of significant authority with the ERC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Some SERCs have been consumer friendly. KERC set up an Office for a Consumer Advocate. SERC’s have encouraged people to appear before them. They have held hearings all over their States. But it is not clear what has been the achievement as a result.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Of course it has generated interest and more understanding about the problems of the sector and to that extent should over time help to carry people along on reforms in the sector. But it has not helped in voluntarily curbing thefts and collusion.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The CERC and the SERCs have done little to improve base line information. The SERCs have not addressed the question of the neutrality of state load dispatch centres that is necessary to implement the availability-based tariff at the state levels. It is now only in inter state but has improved availability, quality and brought about trading. The SERCs also have to develop principles for the operation of true merit order dispatch for which far more cost data is required than now available. </w:t>
      </w:r>
    </w:p>
    <w:p>
      <w:pPr>
        <w:pStyle w:val="TextBody"/>
        <w:spacing w:lineRule="exact" w:line="340"/>
        <w:rPr>
          <w:rFonts w:ascii="Georgia" w:hAnsi="Georgia" w:cs="Georgia"/>
          <w:b w:val="false"/>
          <w:b w:val="false"/>
          <w:i/>
          <w:i/>
          <w:sz w:val="22"/>
          <w:u w:val="none"/>
        </w:rPr>
      </w:pPr>
      <w:r>
        <w:rPr>
          <w:rFonts w:cs="Georgia" w:ascii="Georgia" w:hAnsi="Georgia"/>
          <w:b w:val="false"/>
          <w:i/>
          <w:sz w:val="22"/>
          <w:u w:val="none"/>
        </w:rPr>
      </w:r>
    </w:p>
    <w:p>
      <w:pPr>
        <w:pStyle w:val="Blevelheading"/>
        <w:rPr/>
      </w:pPr>
      <w:r>
        <w:rPr/>
        <w:t>12) Trading and Market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Ideally of course the regulator should not be regulating tariffs but the markets that must be enabled to freely determine tariffs. The Electricity Act 2003 takes us in this direction by creating the enabling environment for trading. However a great part of electricity sales will inevitably be on long-term contracts since the base load has to be guaranteed with supplies. The Act is quite inadequate in going beyond direct trading by not providing for the developments of markets and an exchange.</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Blevelheading"/>
        <w:rPr/>
      </w:pPr>
      <w:r>
        <w:rPr/>
        <w:t>13) Accountability</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ERCs many times do not even follow the limited reporting to the legislature that is required of them. They favour some over others appearing before them. They cannot be disciplined.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Accountability is to the public opinion through the media. But a few other things are possible to make this accountability more precise and well defined.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An independent ratings process of the ERCs can be brought into being. As with ratings of other institutions (for example of business schools, companies, etc) there needs to be more than one independent rating. It should not be by government.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Blevelheading"/>
        <w:rPr/>
      </w:pPr>
      <w:r>
        <w:rPr/>
        <w:t>14) Transition Direction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It will take at least a decade before the electricity sector in India has a large and powerful private sector that can push for regulatory reform as the private sector is doing in the telecom sector. What should be the regulatory approach during the period of transition when the state owned sector is dominant?</w:t>
      </w:r>
    </w:p>
    <w:p>
      <w:pPr>
        <w:pStyle w:val="TextBody"/>
        <w:spacing w:lineRule="exact" w:line="340"/>
        <w:rPr>
          <w:rFonts w:ascii="Georgia" w:hAnsi="Georgia" w:cs="Georgia"/>
          <w:b w:val="false"/>
          <w:b w:val="false"/>
          <w:sz w:val="22"/>
          <w:u w:val="none"/>
        </w:rPr>
      </w:pPr>
      <w:r>
        <w:rPr>
          <w:rFonts w:eastAsia="Georgia" w:cs="Georgia" w:ascii="Georgia" w:hAnsi="Georgia"/>
          <w:b w:val="false"/>
          <w:sz w:val="22"/>
          <w:u w:val="none"/>
        </w:rPr>
        <w:t xml:space="preserve"> </w:t>
      </w:r>
      <w:r>
        <w:rPr>
          <w:rFonts w:cs="Georgia" w:ascii="Georgia" w:hAnsi="Georgia"/>
          <w:b w:val="false"/>
          <w:sz w:val="22"/>
          <w:u w:val="none"/>
        </w:rPr>
        <w:t xml:space="preserve">It seems apparent from the experience of the ERCs and particularly of SERCs that a loose federal approach will not work. It does not fit the requirements of electricity that follows the laws of physics and not of political boundaries. The power system requires up to the minute accounting, full metering, adequate transmission and distribution, good equipment maintenance, fail-safe systems to island load centres and cut load or generation as required by the system, strong grid discipline, close monitoring, efficient operations, and highly professional management. It needs cohesiveness and consistency in policies. It needs strong centralized control and direction.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Alevelheading"/>
        <w:rPr/>
      </w:pPr>
      <w:r>
        <w:rPr/>
        <w:t>Conclusions</w:t>
      </w:r>
    </w:p>
    <w:p>
      <w:pPr>
        <w:pStyle w:val="TextBody"/>
        <w:spacing w:lineRule="exact" w:line="340"/>
        <w:rPr>
          <w:rFonts w:ascii="Georgia" w:hAnsi="Georgia" w:cs="Georgia"/>
          <w:b w:val="false"/>
          <w:b w:val="false"/>
          <w:sz w:val="22"/>
          <w:u w:val="none"/>
        </w:rPr>
      </w:pPr>
      <w:r>
        <w:rPr>
          <w:rFonts w:cs="Georgia" w:ascii="Georgia" w:hAnsi="Georgia"/>
          <w:b w:val="false"/>
          <w:sz w:val="22"/>
          <w:u w:val="none"/>
        </w:rPr>
        <w:t>The infrastructure in India is largely state owned and certainly tightly controlled by governments. This makes the work of any IRC very difficult since the enterprises are close to the bureaucracy and have their support for most of the challenge and defiance that they display against their orders. Since state ownership domination is unlikely to reduce in the near future we need to consider whether we can modify the system a little and retain the virtues of transparency and consultation while accepting that the regulators will be part of the government in a direct way.</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It is apparent that we have too many state electricity regulatory commissions. They deliberate on the same issues and many times issue contradicting principles. Ideally we should have a central regulator with benches in each state. Alternatively we should have regional regulators with the opportunity for each State to issue policy directives to them for their State on specified matters. It is possible that such changes to separate SERC’s for each State might require changes in the Constitution of India. While that may be unlikely to take place there is the precedent of the ERC Act 1998 that was amended to permit joint commissions for small states. If that could be done perhaps it may not be so difficult to persuade States to accept the idea of regional commissions. It could save considerable expense. More importantly such bodies can build expertise from the limited people who are available.</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 xml:space="preserve">A stronger role for the CERC in relation to the SERCs is highly desirable since the CERC has been better able to build and use expertise. The new Act gives the CERC a definite role in relation to SERC’s, unlike the ERC Act 1998 which gave it no role or relationship at all with SERc’s. </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We must also have a closer relationship between the ERCs and the concerned governments so that the ERCs march in step with the political and administrative commitment. This is also provided in the new Act though as pointed out earlier it goes against the principles of independence and transparency. Perhaps the minutes of the meetings of this new proposed Forum could be publicized.</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Another possibility is that we might consider the ERC as part of government but working in a transparent and consultative fashion with a fixed term for the Regulators during which they cannot be moved. Their independence from government can also be written into the law so that increments, etc., are dealt with in a manner that there is no possibility that they could be used to make the Regulators more amenable. Staff could be taken from outside government as well with less restrictive compensation policies than apply to normal government servants. The model of the Chief Election Officers in the States has been described and discussed in the paper as a possible direction for development of this institution at least till such time that state ownership is dominant.</w:t>
      </w:r>
    </w:p>
    <w:p>
      <w:pPr>
        <w:pStyle w:val="TextBody"/>
        <w:spacing w:lineRule="exact" w:line="340"/>
        <w:rPr>
          <w:rFonts w:ascii="Georgia" w:hAnsi="Georgia" w:cs="Georgia"/>
          <w:b w:val="false"/>
          <w:b w:val="false"/>
          <w:sz w:val="22"/>
          <w:u w:val="none"/>
        </w:rPr>
      </w:pPr>
      <w:r>
        <w:rPr>
          <w:rFonts w:cs="Georgia" w:ascii="Georgia" w:hAnsi="Georgia"/>
          <w:b w:val="false"/>
          <w:sz w:val="22"/>
          <w:u w:val="none"/>
        </w:rPr>
      </w:r>
    </w:p>
    <w:p>
      <w:pPr>
        <w:pStyle w:val="TextBody"/>
        <w:spacing w:lineRule="exact" w:line="340"/>
        <w:rPr>
          <w:rFonts w:ascii="Georgia" w:hAnsi="Georgia" w:cs="Georgia"/>
          <w:b w:val="false"/>
          <w:b w:val="false"/>
          <w:sz w:val="22"/>
          <w:u w:val="none"/>
        </w:rPr>
      </w:pPr>
      <w:r>
        <w:rPr>
          <w:rFonts w:cs="Georgia" w:ascii="Georgia" w:hAnsi="Georgia"/>
          <w:b w:val="false"/>
          <w:sz w:val="22"/>
          <w:u w:val="none"/>
        </w:rPr>
        <w:t>Competition in he infrastructure must be simulated since true competition is probably a long way away. This paper makes some suggestions in this respect.  THE INDEPENDENT REGULATOR IS AN ESSENTIAL FEATURE OF ANY ATTEMPT TO SAFEGUARD CONSUMER INTERESTS AND MOVE TOWARDS COMPETITION AND CHOICE .</w:t>
      </w:r>
    </w:p>
    <w:p>
      <w:pPr>
        <w:pStyle w:val="TextBody"/>
        <w:spacing w:lineRule="exact" w:line="340"/>
        <w:rPr>
          <w:rFonts w:ascii="Georgia" w:hAnsi="Georgia" w:eastAsia="Georgia" w:cs="Georgia"/>
          <w:b w:val="false"/>
          <w:b w:val="false"/>
          <w:sz w:val="22"/>
          <w:u w:val="none"/>
        </w:rPr>
      </w:pPr>
      <w:r>
        <w:rPr>
          <w:rFonts w:eastAsia="Georgia" w:cs="Georgia" w:ascii="Georgia" w:hAnsi="Georgia"/>
          <w:b w:val="false"/>
          <w:sz w:val="22"/>
          <w:u w:val="none"/>
        </w:rPr>
        <w:t xml:space="preserve"> </w:t>
      </w:r>
    </w:p>
    <w:p>
      <w:pPr>
        <w:pStyle w:val="TextBody"/>
        <w:spacing w:lineRule="exact" w:line="340"/>
        <w:rPr>
          <w:rFonts w:ascii="Georgia" w:hAnsi="Georgia" w:eastAsia="Georgia" w:cs="Georgia"/>
          <w:b w:val="false"/>
          <w:b w:val="false"/>
          <w:sz w:val="22"/>
          <w:u w:val="none"/>
        </w:rPr>
      </w:pPr>
      <w:r>
        <w:rPr>
          <w:rFonts w:eastAsia="Georgia" w:cs="Georgia" w:ascii="Georgia" w:hAnsi="Georgia"/>
          <w:b w:val="false"/>
          <w:sz w:val="22"/>
          <w:u w:val="none"/>
        </w:rPr>
        <w:t xml:space="preserve"> </w:t>
      </w:r>
    </w:p>
    <w:p>
      <w:pPr>
        <w:pStyle w:val="TextBody"/>
        <w:spacing w:lineRule="exact" w:line="340"/>
        <w:rPr>
          <w:rFonts w:ascii="Georgia" w:hAnsi="Georgia" w:eastAsia="Georgia" w:cs="Georgia"/>
          <w:b w:val="false"/>
          <w:b w:val="false"/>
          <w:sz w:val="22"/>
          <w:u w:val="none"/>
        </w:rPr>
      </w:pPr>
      <w:r>
        <w:rPr>
          <w:rFonts w:eastAsia="Georgia" w:cs="Georgia" w:ascii="Georgia" w:hAnsi="Georgia"/>
          <w:b w:val="false"/>
          <w:sz w:val="22"/>
          <w:u w:val="none"/>
        </w:rPr>
        <w:t xml:space="preserve"> </w:t>
      </w:r>
    </w:p>
    <w:p>
      <w:pPr>
        <w:pStyle w:val="Alevelheading"/>
        <w:rPr/>
      </w:pPr>
      <w:r>
        <w:rPr/>
        <w:t>Learning</w:t>
      </w:r>
    </w:p>
    <w:p>
      <w:pPr>
        <w:pStyle w:val="Normal"/>
        <w:jc w:val="both"/>
        <w:rPr/>
      </w:pPr>
      <w:r>
        <w:rPr/>
        <w:t>What do these experiences of privatization and competition teach us? The two are not the same. The customer and his satisfaction at a profit for the supplier must be at the core of all infrastructure service supplies. A MODEL OF COMPETITION AND CHOICE FOR CUSTOMERS IS ONE WAY TO REACH THIS OBJECTIVE. HOWEVER WE SEEM TO BE MOVING IN ELECTRICITY IN INDIA TO A MODEL WHERE THERE IS AN INTEGRATED OPERATION FROM FUEL SUPPLY, GENERATION AND DISTRIBUTION OVER DIFFERENT PARTS OF THE COUNTRY BY THE SAME SUPPLIER. IN SUCH A MODEL THE REGULATOR MUST PLAY A MAJOR ROLE TO SAFEGUARD THE CONSUMER INTEREST. BUT IT  IS NOT A COMPETITIVE MODEL. WHILE MARKETS AND TRADING MUST BE REGULATED, A COMPETITVE MODEL IN TERMS OF CHOICE BETWEEN ALTERNATIVE SUPPLIERS MAY NOT ALWAYS BE POSSIBLE. THE REGULATOR WILL THEN HAVE TO PLAY THE ROLE OF SIMULATING COMPETITIVE  MARKET FORCES SO THAT THE EFFECTS OF CHOICE ARE AVAILABLE TO CUSTOMERS.</w:t>
      </w:r>
    </w:p>
    <w:p>
      <w:pPr>
        <w:pStyle w:val="Normal"/>
        <w:jc w:val="both"/>
        <w:rPr/>
      </w:pPr>
      <w:r>
        <w:rPr/>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FranklinGothicCond">
    <w:charset w:val="00"/>
    <w:family w:val="auto"/>
    <w:pitch w:val="variable"/>
  </w:font>
  <w:font w:name="Liberation Sans">
    <w:altName w:val="Arial"/>
    <w:charset w:val="01"/>
    <w:family w:val="swiss"/>
    <w:pitch w:val="variable"/>
  </w:font>
  <w:font w:name="Syntax">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 L Ra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L Ra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rof S L Rao in addition to his other activities is on the Boards of companies that either wholly or partly are in the electricity business-Reliance Energy Ltd (formerly BSES), Uttaranchal Jal Vikas Nigam Ltd, Kanoria Chemicals and Industries Ltd, Rain Calcining Ltd. He is Chairman, Board of Governors, Institute for Social and Economic change, and Distinguished visiting Fellow at TERI. He was the first Chairman of the Central Electricity Regulatory Commission (India) and has written extensively on electricity regulation and other subjects.  His latest book </w:t>
      </w:r>
      <w:r>
        <w:rPr>
          <w:i/>
          <w:iCs/>
        </w:rPr>
        <w:t xml:space="preserve">Governing Power </w:t>
      </w:r>
      <w:r>
        <w:rPr/>
        <w:t>was published by the TERI Press in April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page">
                <wp:posOffset>4162425</wp:posOffset>
              </wp:positionH>
              <wp:positionV relativeFrom="page">
                <wp:posOffset>511175</wp:posOffset>
              </wp:positionV>
              <wp:extent cx="323850" cy="215900"/>
              <wp:effectExtent l="5080" t="5080" r="5080" b="5080"/>
              <wp:wrapNone/>
              <wp:docPr id="2"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cs="Georgia" w:ascii="Georgia" w:hAnsi="Georgia"/>
        <w:sz w:val="20"/>
      </w:rPr>
      <w:t>Competition and efficiency improvement</w:t>
    </w:r>
    <w:r>
      <w:rPr>
        <w:rFonts w:cs="Georgia" w:ascii="Georgia" w:hAnsi="Georgia"/>
        <w:sz w:val="20"/>
        <w:lang w:val="en-US"/>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1</w:t>
    </w:r>
    <w:r>
      <w:rPr>
        <w:rStyle w:val="PageNumber"/>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z w:val="20"/>
      </w:rPr>
      <w:t>Competition and efficiency improvement</w:t>
    </w:r>
    <w:r>
      <w:rPr>
        <w:rFonts w:cs="Georgia" w:ascii="Georgia" w:hAnsi="Georgia"/>
        <w:color w:val="FFFFFF"/>
        <w:sz w:val="20"/>
        <w:lang w:val="en-US" w:eastAsia="en-US"/>
      </w:rPr>
      <mc:AlternateContent>
        <mc:Choice Requires="wps">
          <w:drawing>
            <wp:anchor behindDoc="1" distT="0" distB="0" distL="114935" distR="114935" simplePos="0" locked="0" layoutInCell="0" allowOverlap="1" relativeHeight="2">
              <wp:simplePos x="0" y="0"/>
              <wp:positionH relativeFrom="page">
                <wp:posOffset>4162425</wp:posOffset>
              </wp:positionH>
              <wp:positionV relativeFrom="page">
                <wp:posOffset>518160</wp:posOffset>
              </wp:positionV>
              <wp:extent cx="323850" cy="215900"/>
              <wp:effectExtent l="5080" t="5080" r="5080" b="5080"/>
              <wp:wrapNone/>
              <wp:docPr id="3"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rFonts w:cs="Georgia" w:ascii="Georgia" w:hAnsi="Georgia"/>
        <w:color w:val="FFFFFF"/>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spacing w:lineRule="exact" w:line="340"/>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340"/>
      </w:tabs>
      <w:spacing w:lineRule="auto" w:line="240"/>
      <w:outlineLvl w:val="0"/>
    </w:pPr>
    <w:rPr>
      <w:rFonts w:ascii="Times New Roman" w:hAnsi="Times New Roman" w:cs="Times New Roman"/>
      <w:b/>
      <w:bCs/>
      <w:sz w:val="24"/>
      <w:szCs w:val="24"/>
      <w:u w:val="single"/>
      <w:lang w:val="en-US"/>
    </w:rPr>
  </w:style>
  <w:style w:type="paragraph" w:styleId="Heading2">
    <w:name w:val="Heading 2"/>
    <w:basedOn w:val="Normal"/>
    <w:next w:val="Normal"/>
    <w:qFormat/>
    <w:pPr>
      <w:keepNext w:val="true"/>
      <w:numPr>
        <w:ilvl w:val="1"/>
        <w:numId w:val="1"/>
      </w:numPr>
      <w:tabs>
        <w:tab w:val="clear" w:pos="340"/>
      </w:tabs>
      <w:spacing w:lineRule="auto" w:line="240"/>
      <w:outlineLvl w:val="1"/>
    </w:pPr>
    <w:rPr>
      <w:rFonts w:ascii="Times New Roman" w:hAnsi="Times New Roman" w:cs="Times New Roman"/>
      <w:b/>
      <w:bCs/>
      <w:sz w:val="28"/>
      <w:szCs w:val="24"/>
      <w:u w:val="single"/>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anklinGothicCond" w:hAnsi="FranklinGothicCond" w:cs="FranklinGothicCond"/>
      <w:b/>
      <w:sz w:val="20"/>
    </w:rPr>
  </w:style>
  <w:style w:type="character" w:styleId="Dlevelheading">
    <w:name w:val="d-level heading"/>
    <w:basedOn w:val="DefaultParagraphFont"/>
    <w:qFormat/>
    <w:rPr>
      <w:rFonts w:ascii="Georgia" w:hAnsi="Georgia" w:cs="Georgia"/>
      <w:i/>
      <w:sz w:val="22"/>
    </w:rPr>
  </w:style>
  <w:style w:type="character" w:styleId="FootnoteCharacters">
    <w:name w:val="Footnote Characters"/>
    <w:basedOn w:val="DefaultParagraphFont"/>
    <w:qFormat/>
    <w:rPr>
      <w:rFonts w:ascii="Georgia" w:hAnsi="Georgia" w:cs="Georgia"/>
      <w:i/>
      <w:sz w:val="24"/>
      <w:vertAlign w:val="superscript"/>
    </w:rPr>
  </w:style>
  <w:style w:type="character" w:styleId="EndnoteCharacters">
    <w:name w:val="Endnote Characters"/>
    <w:basedOn w:val="DefaultParagraphFont"/>
    <w:qFormat/>
    <w:rPr>
      <w:rFonts w:ascii="Georgia" w:hAnsi="Georgia" w:cs="Georgia"/>
      <w:i/>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lineRule="auto" w:line="240"/>
    </w:pPr>
    <w:rPr>
      <w:rFonts w:ascii="Times New Roman" w:hAnsi="Times New Roman" w:cs="Times New Roman"/>
      <w:b/>
      <w:b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lineRule="exact" w:line="700"/>
      <w:ind w:left="1361" w:hanging="0"/>
    </w:pPr>
    <w:rPr>
      <w:rFonts w:ascii="Syntax;Courier New" w:hAnsi="Syntax;Courier New" w:cs="Syntax;Courier New"/>
      <w:b/>
      <w:sz w:val="40"/>
    </w:rPr>
  </w:style>
  <w:style w:type="paragraph" w:styleId="Tabletitle">
    <w:name w:val="Table title"/>
    <w:basedOn w:val="Chaptertitle"/>
    <w:qFormat/>
    <w:pPr>
      <w:spacing w:lineRule="exact" w:line="220" w:before="0" w:after="120"/>
      <w:ind w:left="340" w:hanging="0"/>
    </w:pPr>
    <w:rPr>
      <w:rFonts w:ascii="FranklinGothicCond" w:hAnsi="FranklinGothicCond" w:cs="FranklinGothicCond"/>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23" w:leader="none"/>
        <w:tab w:val="right" w:pos="7825" w:leader="none"/>
      </w:tabs>
      <w:spacing w:lineRule="exact" w:line="200"/>
    </w:pPr>
    <w:rPr>
      <w:rFonts w:ascii="Syntax;Courier New" w:hAnsi="Syntax;Courier New" w:cs="Syntax;Courier New"/>
      <w:sz w:val="18"/>
    </w:rPr>
  </w:style>
  <w:style w:type="paragraph" w:styleId="Footer">
    <w:name w:val="Footer"/>
    <w:basedOn w:val="Normal"/>
    <w:pPr>
      <w:tabs>
        <w:tab w:val="clear" w:pos="340"/>
        <w:tab w:val="center" w:pos="4423" w:leader="none"/>
        <w:tab w:val="right" w:pos="7825" w:leader="none"/>
      </w:tabs>
      <w:spacing w:lineRule="exact" w:line="200"/>
    </w:pPr>
    <w:rPr>
      <w:rFonts w:ascii="Syntax;Courier New" w:hAnsi="Syntax;Courier New" w:cs="Syntax;Courier New"/>
      <w:sz w:val="18"/>
    </w:rPr>
  </w:style>
  <w:style w:type="paragraph" w:styleId="Letterspacing">
    <w:name w:val="Letterspacing"/>
    <w:basedOn w:val="Chaptertitle"/>
    <w:qFormat/>
    <w:pPr/>
    <w:rPr>
      <w:rFonts w:ascii="Georgia" w:hAnsi="Georgia" w:cs="Georgia"/>
      <w:spacing w:val="30"/>
      <w:sz w:val="22"/>
    </w:rPr>
  </w:style>
  <w:style w:type="paragraph" w:styleId="Alevelheading">
    <w:name w:val="A-level heading"/>
    <w:basedOn w:val="Normal"/>
    <w:qFormat/>
    <w:pPr>
      <w:ind w:left="-680" w:hanging="0"/>
    </w:pPr>
    <w:rPr>
      <w:rFonts w:ascii="Syntax;Courier New" w:hAnsi="Syntax;Courier New" w:cs="Syntax;Courier New"/>
      <w:b/>
      <w:sz w:val="32"/>
      <w:vertAlign w:val="superscript"/>
    </w:rPr>
  </w:style>
  <w:style w:type="paragraph" w:styleId="Blevelheading">
    <w:name w:val="B-level heading"/>
    <w:basedOn w:val="Normal"/>
    <w:qFormat/>
    <w:pPr>
      <w:ind w:left="-680" w:hanging="0"/>
    </w:pPr>
    <w:rPr>
      <w:rFonts w:ascii="Syntax;Courier New" w:hAnsi="Syntax;Courier New" w:cs="Syntax;Courier New"/>
      <w:i/>
      <w:sz w:val="28"/>
      <w:vertAlign w:val="superscript"/>
    </w:rPr>
  </w:style>
  <w:style w:type="paragraph" w:styleId="Clevelheading">
    <w:name w:val="C-level heading"/>
    <w:basedOn w:val="Normal"/>
    <w:qFormat/>
    <w:pPr/>
    <w:rPr>
      <w:sz w:val="26"/>
      <w:vertAlign w:val="superscript"/>
    </w:rPr>
  </w:style>
  <w:style w:type="paragraph" w:styleId="Footnote">
    <w:name w:val="Footnote Text"/>
    <w:basedOn w:val="Normal"/>
    <w:pPr>
      <w:spacing w:lineRule="exact" w:line="240"/>
      <w:ind w:left="510" w:hanging="170"/>
    </w:pPr>
    <w:rPr>
      <w:sz w:val="18"/>
    </w:rPr>
  </w:style>
  <w:style w:type="paragraph" w:styleId="Endnote">
    <w:name w:val="Endnote Text"/>
    <w:basedOn w:val="Normal"/>
    <w:pPr>
      <w:spacing w:lineRule="exact" w:line="240"/>
      <w:ind w:left="510" w:hanging="170"/>
    </w:pPr>
    <w:rPr>
      <w:sz w:val="18"/>
    </w:rPr>
  </w:style>
  <w:style w:type="paragraph" w:styleId="BodyText2">
    <w:name w:val="Body Text 2"/>
    <w:basedOn w:val="Normal"/>
    <w:qFormat/>
    <w:pPr>
      <w:tabs>
        <w:tab w:val="clear" w:pos="340"/>
      </w:tabs>
      <w:spacing w:lineRule="auto" w:line="240"/>
    </w:pPr>
    <w:rPr>
      <w:rFonts w:ascii="Times New Roman" w:hAnsi="Times New Roman" w:cs="Times New Roman"/>
      <w:b/>
      <w:bCs/>
      <w:sz w:val="28"/>
      <w:szCs w:val="24"/>
      <w:lang w:val="en-US"/>
    </w:rPr>
  </w:style>
  <w:style w:type="paragraph" w:styleId="BodyText3">
    <w:name w:val="Body Text 3"/>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53:00Z</dcterms:created>
  <dc:creator>Yateen</dc:creator>
  <dc:description/>
  <dc:language>en-US</dc:language>
  <cp:lastModifiedBy>Shri S L Rao</cp:lastModifiedBy>
  <cp:lastPrinted>2003-11-14T18:29:00Z</cp:lastPrinted>
  <dcterms:modified xsi:type="dcterms:W3CDTF">2004-04-03T08:00:00Z</dcterms:modified>
  <cp:revision>6</cp:revision>
  <dc:subject/>
  <dc:title>Session 1: Impact of reforms on competition and efficiency improvement</dc:title>
</cp:coreProperties>
</file>