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FOR ‘COMMENTARAO’ IN TELEGRAPH OF JANUARY 28 2002</w:t>
      </w:r>
    </w:p>
    <w:p>
      <w:pPr>
        <w:pStyle w:val="Heading2"/>
        <w:rPr>
          <w:b w:val="false"/>
          <w:b w:val="false"/>
          <w:bCs w:val="false"/>
        </w:rPr>
      </w:pPr>
      <w:r>
        <w:rPr>
          <w:b w:val="false"/>
          <w:bCs w:val="false"/>
        </w:rPr>
        <w:t>Can Energy Costs Come Down? By S L Rao</w:t>
      </w:r>
    </w:p>
    <w:p>
      <w:pPr>
        <w:pStyle w:val="TextBody"/>
        <w:rPr>
          <w:b w:val="false"/>
          <w:b w:val="false"/>
          <w:bCs w:val="false"/>
        </w:rPr>
      </w:pPr>
      <w:r>
        <w:rPr>
          <w:b w:val="false"/>
          <w:bCs w:val="false"/>
        </w:rPr>
        <w:t xml:space="preserve">India has vast and growing need for energy. This is a function of our size and economic growth. A substantial portion of our population still uses non-commercial energy like branches of trees, dried leaves and shrubs, cow dung, etc. With prosperity they will move increasingly to commercial sources like kerosene, electricity, gas, etc., which are more convenient and non-polluting. </w:t>
      </w:r>
    </w:p>
    <w:p>
      <w:pPr>
        <w:pStyle w:val="TextBody"/>
        <w:rPr>
          <w:b w:val="false"/>
          <w:b w:val="false"/>
          <w:bCs w:val="false"/>
        </w:rPr>
      </w:pPr>
      <w:r>
        <w:rPr>
          <w:b w:val="false"/>
          <w:bCs w:val="false"/>
        </w:rPr>
        <w:t>Our electricity system is in a financial mess. Last year, the deficits of state owned electricity undertakings amounted to half the revenue deficits of state governments. Electricity is undermining the responsibility of governments for the welfare of its people, by starving resources to expenditures on other infrastructure including health, education, nutrition, etc.  The central government has tried to clean the balance sheets of state electricity undertakings of the mountain of outstanding payments due from them to NTPC, Railways, Coal, etc, by securitizing them, without being certain that the populism and inefficiencies that caused these overdue payments will now be removed. It is not as if there are no remedies. The telecommunications scenario in India has been transformed within the last two years. Rates have fallen dramatically, and the falls continue. Availability and quality have improved. It is competition to the entrenched monopoly of government-owned companies that has achieved this result. It could happen in the energy markets as well. We must be clear that competition does not necessarily mean privatization. It does require that the operators work for their customers, improving profits and ensuring growth. Cost-plus pricing as in fertilizers and electricity is completely inconsistent with a competitive situation.</w:t>
      </w:r>
    </w:p>
    <w:p>
      <w:pPr>
        <w:pStyle w:val="TextBody"/>
        <w:rPr>
          <w:b w:val="false"/>
          <w:b w:val="false"/>
          <w:bCs w:val="false"/>
        </w:rPr>
      </w:pPr>
      <w:r>
        <w:rPr>
          <w:b w:val="false"/>
          <w:bCs w:val="false"/>
        </w:rPr>
        <w:t>In the case of electricity, generation has been a government monopoly for almost fifty years, though recently generation has been opened to private investment but with the concurrence of the state governments concerned. Transmission and distribution remain state monopolies, except in a few places like Bombay, Ahmedabad, and Calcutta. The state regulators of electricity could push for competition. But state governments have been reluctant to even allow captive generation for fear of losing the only well-paying customers that they have. Others whose consumption is constantly increasing from SEB’s, like domestic consumers and farmers, pay tariffs that are well below the costs of supplying them, unless they get it free (Tamil Nadu), or steal it.</w:t>
      </w:r>
    </w:p>
    <w:p>
      <w:pPr>
        <w:pStyle w:val="TextBody"/>
        <w:rPr>
          <w:b w:val="false"/>
          <w:b w:val="false"/>
          <w:bCs w:val="false"/>
        </w:rPr>
      </w:pPr>
      <w:r>
        <w:rPr>
          <w:b w:val="false"/>
          <w:bCs w:val="false"/>
        </w:rPr>
        <w:t>The solution for electricity in the absence of radical state electricity reforms is to free captive generation, allow open access to anyone to transmission for a fee to be set by regulators, permit trading per rules to be set out by regulators, and allow anyone to supply electricity to bulk consumers. This will squeeze the SEB’s but it will enable bulk consumers like railways and industry to be competitive and not get swallowed by new foreign entrants. In this way competition at least for bulk supplies will enable their electricity prices to be more reasonable than they are.</w:t>
      </w:r>
    </w:p>
    <w:p>
      <w:pPr>
        <w:pStyle w:val="TextBody"/>
        <w:rPr>
          <w:b w:val="false"/>
          <w:b w:val="false"/>
          <w:bCs w:val="false"/>
        </w:rPr>
      </w:pPr>
      <w:r>
        <w:rPr>
          <w:b w:val="false"/>
          <w:bCs w:val="false"/>
        </w:rPr>
        <w:t xml:space="preserve">Another factor that can help reduce energy prices is the dismantling of administered prices for the oil and gas sector. This is a major step, though it will be less fruitful than it can be in the absence of similar reform in the electricity and fertilizer sectors, the two main consumers of oil and gas. The absence of reform in the coal sector is another factor that keeps energy prices at high levels. Coal is the only energy resource in which we have abundant supplies and will remain our main energy source for some time. But it is inefficiently run; supplies variable quality and prices are kept high because of the high costs due to inefficiency. The only available solution, on which government places great faith, is the imminent opening of the sector to private investment. </w:t>
      </w:r>
    </w:p>
    <w:p>
      <w:pPr>
        <w:pStyle w:val="TextBody"/>
        <w:rPr>
          <w:b w:val="false"/>
          <w:b w:val="false"/>
          <w:bCs w:val="false"/>
        </w:rPr>
      </w:pPr>
      <w:r>
        <w:rPr>
          <w:b w:val="false"/>
          <w:bCs w:val="false"/>
        </w:rPr>
        <w:t>Gas has been the fastest growing energy source in India in recent years, and mostly from imports. It is set to grow even faster with the commissioning of three liquefied natural gas terminals on the West coast, and the prospect of the ample reserves of gas in Bangla Desh being sold to India and transported by a pipeline. This competition among different sources of supply including domestic gas from ONGC/GAIL should lead to improved prices for customers. Since the biggest customers are in electricity and fertilizers, their raw material costs could fall, with similar effects on end electricity prices.</w:t>
      </w:r>
    </w:p>
    <w:p>
      <w:pPr>
        <w:pStyle w:val="TextBody"/>
        <w:rPr>
          <w:b w:val="false"/>
          <w:b w:val="false"/>
          <w:bCs w:val="false"/>
        </w:rPr>
      </w:pPr>
      <w:r>
        <w:rPr>
          <w:b w:val="false"/>
          <w:bCs w:val="false"/>
        </w:rPr>
        <w:t xml:space="preserve">There is little prospect of energy prices coming down in the near future. This is because of the lack of will among state governments, and the hypocrisy of political parties that prevents them from selling state government finances down the populist drain. At the same time, many decisions remain to be taken before even the prospects of lower oil and gas prices fructify. </w:t>
      </w:r>
    </w:p>
    <w:p>
      <w:pPr>
        <w:pStyle w:val="TextBody"/>
        <w:rPr>
          <w:b w:val="false"/>
          <w:b w:val="false"/>
          <w:bCs w:val="false"/>
        </w:rPr>
      </w:pPr>
      <w:r>
        <w:rPr>
          <w:b w:val="false"/>
          <w:bCs w:val="false"/>
        </w:rPr>
        <w:t>At present we have GAIL owning almost all pipelines and also as the supplier of gas. These are inconsistent roles because the pipeline is a natural monopoly and the owner of pipelines who supplies the oil or gas has the opportunity for price exploitation. There is also the issue of opening investments in pipelines freely to private investment. There is need for a regulator (though government seems to prefer having at least two for oil and gas). The question of how much authority to cede from government to this independent regulator is still to be decided. Ideally we must have all licensing, tariffs at all points up to the end consumer, despatch priorities and schedules, access to pipelines, standards for safety, service and quality, being decided in a transparent and openly consultative basis, and not behind the closed doors of government offices. If subsidies to users like electricity, fertilizers, farmers and some domestic consumers are to continue, the costs must be borne entirely by government budgets and not by the suppliers. They must be paid in cash, not in bonds with a mythical future time when they will be redeemed (which is what government is now doing as it dismantles the APM and the related oil pool account which is in substantial deficit).</w:t>
      </w:r>
    </w:p>
    <w:p>
      <w:pPr>
        <w:pStyle w:val="TextBody"/>
        <w:rPr>
          <w:b w:val="false"/>
          <w:b w:val="false"/>
          <w:bCs w:val="false"/>
        </w:rPr>
      </w:pPr>
      <w:r>
        <w:rPr>
          <w:b w:val="false"/>
          <w:bCs w:val="false"/>
        </w:rPr>
        <w:t xml:space="preserve">Even in the chaos caused by so-called socialism and as it gets dismantled, we can see some ways to bring down energy prices. The basis must be the maximum opportunities for trading to take place even if it is in limited segments of the markets, like bulk consumers for electricity. The principle of separating monopoly carriers from ownership and supply of the gas, oil or electricity must be strictly followed, along with the principle of open access to such transportation (pipelines, transmission lines, etc). There must be freedom of entry for generators and suppliers. Regulators who are independent and function transparently are an essential pre-condition to trading and competition. Prices should not be based on allowing all costs as pass-through, as at present. Where there is a risk due to exchange rate variation in the case of foreign capital or imported products, the risk must be borne by the importer through hedging or some other means. </w:t>
      </w:r>
    </w:p>
    <w:p>
      <w:pPr>
        <w:pStyle w:val="TextBody"/>
        <w:rPr>
          <w:b w:val="false"/>
          <w:b w:val="false"/>
          <w:bCs w:val="false"/>
        </w:rPr>
      </w:pPr>
      <w:r>
        <w:rPr>
          <w:b w:val="false"/>
          <w:bCs w:val="false"/>
        </w:rPr>
        <w:t xml:space="preserve">However, energy costs cannot come down to those who today are heavily subsidized namely, domestic consumers, farmers and thieves from industries (large and small), commercial establishments, rich and poor households and others. Prices for them have to go up and come closer to the costs of supplying them. At the same time the topsy-turvy world we have today in which larger consumption leads to increasing prices instead of lower prices, must change, to follow the rules of economics and the market. As a consumer becomes more important to a supplier, the supplier must use all the means at his command including price discounts, to retain that consumer. </w:t>
      </w:r>
    </w:p>
    <w:p>
      <w:pPr>
        <w:pStyle w:val="TextBody"/>
        <w:rPr>
          <w:b w:val="false"/>
          <w:b w:val="false"/>
          <w:bCs w:val="false"/>
        </w:rPr>
      </w:pPr>
      <w:r>
        <w:rPr>
          <w:b w:val="false"/>
          <w:bCs w:val="false"/>
        </w:rPr>
        <w:t xml:space="preserve">The task of dismantling the mistakes of a government-controlled economy is a complex one. We cannot postpone it any longer. (1270)    </w:t>
      </w:r>
    </w:p>
    <w:p>
      <w:pPr>
        <w:pStyle w:val="Normal"/>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5:13:00Z</dcterms:created>
  <dc:creator>S L rao</dc:creator>
  <dc:description/>
  <dc:language>en-US</dc:language>
  <cp:lastModifiedBy>S L RAO</cp:lastModifiedBy>
  <dcterms:modified xsi:type="dcterms:W3CDTF">2002-06-19T15:21:00Z</dcterms:modified>
  <cp:revision>3</cp:revision>
  <dc:subject/>
  <dc:title>FOR ‘COMMENTARAO’ IN TELEGRAPH OF JANUARY 28 2002</dc:title>
</cp:coreProperties>
</file>